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73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 "ГТД по импорту", "Возврат товаров поставщику", "Поступление доп. расходов", "Заявление о ввозе для НДС" добавлена возможность настройки условного оформления списк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интерфейсы "Полный" и "Управление продажами" в меню "Продажи" добавлена кнопка открытия списка документов "Корректировка реализации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Банки». Изменен классификатор банков РБ: добавлены новые, изменены или удалены некоторые старые бан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и расчете суммы НДС в документе "Корректировка реализации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11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11-16T14:46:00Z</dcterms:modified>
  <cp:revision>80</cp:revision>
  <dc:subject/>
  <dc:title/>
</cp:coreProperties>
</file>