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2.407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Реализация товаров и услуг" добавлены реквизиты "Вес брутто" и "Вес нетто" для хранения информации об общем весе товаров в накладной. Вес рассчитывается в момент записи документа и отображается в форме списка и выбор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Увеличено количество символов УНП до 30 в справочнике "Контрагенты" и регистре сведений "Данные незарегистрированных контрагентов" для возможности указания номера для нерезидент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порядок заполнения документа "Перемещения товаров" по нескольким "Заказам покупателя". Новые строки добавляются в конец и сортируются в соответствии с документом-основание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табличной части документа "Комплектация номенклатуры" с видом операции "Комплектация" справочно отображается наименование товара в партии для комплектующи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е списка справочника "Торговые точки контрагентов" добавлено отображение колонки "Представление адреса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Объявление на взнос наличными" добавлены реквизиты печати "Назначение", "Код отчетности". Изменена печатная форма, добавлен вывод сведений о вносителе (ФИО, адрес, паспортные данные)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Расходный кассовый ордер" добавлен реквизит печати "Кор. счет". В печатной форме РКО выводится выбранный кор. счет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ечатной форме "Требование-накладная (М-11)" из документа "Перемещение товаров" добавлено заполнение колонок "Цена", "Сумма без НДС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отчет "Товарный отчет" для корректного отображение данных по валютным отгрузкам с розничных складов. Сумма валютных отгрузок пересчитывается в бел. руб. по курсу документа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макет отчета "Товарный отчет". Обрезались сведения о материально-ответственном лиц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2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8-02-16T16:05:00Z</dcterms:modified>
  <cp:revision>55</cp:revision>
  <dc:subject/>
  <dc:title/>
</cp:coreProperties>
</file>