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2007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Внимание! В августе текущего года прекращается поддержка УТ версии 11.3, в связи с чем начат переход на версию 11.4. В случае возникновения вопросов просьба связаться с закрепленным за вами специалистом по УТ либо позвонить по тел 8-017-220-40-40, где Вас скоординируют по дальнейшим действиям. 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д</w:t>
      </w:r>
      <w:r>
        <w:rPr>
          <w:rFonts w:cs="Calibri" w:ascii="Calibri" w:hAnsi="Calibri"/>
          <w:color w:val="FF0000"/>
          <w:sz w:val="22"/>
          <w:szCs w:val="22"/>
        </w:rPr>
        <w:t xml:space="preserve">ля версии УТ 11.4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- 8.3.13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контрагента в п.ф. "Задание на отбор (размещение) товара"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боре водителя из контактных лиц контрагента в настрйках печати ТТН сохранялась строка, а не ссыл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урс с учетом авансов пересчитывался при оплатах после отгрузки/получения (сбрасывалось значение, введенное вручну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мещение с изменением вида ТМЦ не записывал новый вид ТМЦ в серию при перепровед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уске обработки выгрузки в МБ8 из списка планов обмена в обработку выгрузки не подставлялся выделенный план обм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ие элементов в справочник "Классификатор банков" было доступно только под полными правами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7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7-14T14:59:00Z</dcterms:modified>
  <cp:revision>39</cp:revision>
  <dc:subject/>
  <dc:title/>
</cp:coreProperties>
</file>