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67 201709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! Минимальная требуемая версия платформы 1С:Предприятие - 8.3.8.2322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67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отмены проведения Реализации, если по Реализации введены Возвраты товаров от клиента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отмены проведения Возвратов товаров от клиента, если возвращенные товары были снова реализован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серий в документе "Пересортица товаров", часть реквизитов серий копируются из списываемых серий (место приобретения, декларация и тд), если оформляется пересортица по одной номенклату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сстановление последовательности СС теперь не создает новые версии объектов при включенном версионировании (оптимизация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пересортицы между собственными товарами и товарами на отв. хра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ножественный подбор в выборочную выгрузку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печати "Сворачивать таблицу товаров". При ее установке строки ТТН/ТН, у которых представление товара и упаковки, ставка НДС и примечание совпадает, будут свернуты в одну строку. Количество и суммы при этом суммируются и не пересчитываются (!). Количество мест рассчитывается для свернутых стр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М «Доставка» доработано для работы несколько пользователей одновременно. Добавлен контроль, чтобы одно распоряжение на доставку нельзя было указать в нескольких Заданиях на перевоз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обработки поиска типичных ошибок в метаданных и в данных («Поиск ошибок в метаданных (HS)», «Поиск ошибок в данных (HS)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включен учет цен по сериям, при нажатии на ссылку "История изменения цен компании" в форме элемента справочника Номенклатура будут открываться 2 списка - цены обычные и цены по сер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а "Установка цен номенклатуры" на основании документа "Регистрация цен номенклатуры поставщик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отчет «Ведомость по товарам в ценах номенклатуры по сериям» (раздел «Склад и доставка – Отчеты по складу»). Отчет доступен, если включены цены номенклатуры по сери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еремещение товаров" добавлена возможность массового заполнения значений в колонках в т.ч. "Товары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"Валюты и курс документа" добавлен курса с учетом авансов, если он используется в докумен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ечатная форма С13 (из документа «Перемещение товаров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настройки колонтитулов основных отчетов (вывод номеров страниц, даты, времени, имени пользователя) (раздел «НСИ и администрирование - Печатные формы, отчеты и обработки»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ыгружались данные для ЭСЧФ, если контрагент "Индивидуальный предприниматель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бновлении конфигурации у пользователей с полными правами сбрасывались дополнительные ро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серий по FIFO "задним число" иногда подставлялись серии, которых еще нет в остатках на дату документа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се настройки печати ТН/ТТН сохранялись по умолчан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мпорте выписки из МБ8 теперь игнорируются служебные договоры ("Без договора"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списка справочника «Номенклатура» не отображалась кнопка для вывода отчета по текущей номенклату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заполнялись серий при заполнении Возврата товаров от розничного покупателя по Чеку КК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документа «Реализация товаров и услуг» не отображалась итоговая сумма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оши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9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Дергай Татьяна</cp:lastModifiedBy>
  <cp:lastPrinted>2013-11-25T09:42:00Z</cp:lastPrinted>
  <dcterms:modified xsi:type="dcterms:W3CDTF">2017-09-25T08:51:00Z</dcterms:modified>
  <cp:revision>120</cp:revision>
  <dc:subject/>
  <dc:title/>
</cp:coreProperties>
</file>