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12.03.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3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Виды бланков строгой отчетности</w:t>
      </w:r>
      <w:r>
        <w:rPr>
          <w:rFonts w:cs="Times New Roman" w:ascii="Times New Roman" w:hAnsi="Times New Roman"/>
          <w:sz w:val="20"/>
          <w:szCs w:val="20"/>
        </w:rPr>
        <w:t>». Добавлен реквизит «Код бланка» (элемент справочника «Коды бланков строгой отчетности»)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внереализационных доходов (расходов) для НУ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11"/>
        </w:numPr>
        <w:rPr/>
      </w:pPr>
      <w:r>
        <w:rPr>
          <w:sz w:val="20"/>
          <w:szCs w:val="20"/>
        </w:rPr>
        <w:t>Добавлен реквизит «Вид дохода (расхода)» (тип перечисление «Виды прочих доходов (расходов)») по аналогии со справочником «Прочие доходы (расходы)»</w:t>
      </w:r>
    </w:p>
    <w:p>
      <w:pPr>
        <w:pStyle w:val="Normal"/>
        <w:numPr>
          <w:ilvl w:val="1"/>
          <w:numId w:val="11"/>
        </w:numPr>
        <w:rPr/>
      </w:pPr>
      <w:r>
        <w:rPr>
          <w:i/>
          <w:sz w:val="20"/>
          <w:szCs w:val="20"/>
        </w:rPr>
        <w:t>После обновления реквизит «Вид дохода (расхода)» для предопределенных элементов «Безвозмездная передача», «Безвозмездное получение ОС», «Безвозмездное получение ТМЦ», «Доходы от участия в уставных фондах других организаций», «Конвертация валюты», «Курсовые разницы», «Продажа валюты», «Сдача в аренду (лизинг)», «Суммовые разницы» заполнится автоматически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справочник «</w:t>
      </w:r>
      <w:r>
        <w:rPr>
          <w:rFonts w:cs="Times New Roman" w:ascii="Times New Roman" w:hAnsi="Times New Roman"/>
          <w:b/>
          <w:sz w:val="20"/>
          <w:szCs w:val="20"/>
        </w:rPr>
        <w:t>Земельные участки</w:t>
      </w:r>
      <w:r>
        <w:rPr>
          <w:rFonts w:cs="Times New Roman" w:ascii="Times New Roman" w:hAnsi="Times New Roman"/>
          <w:sz w:val="20"/>
          <w:szCs w:val="20"/>
        </w:rPr>
        <w:t>». Добавлен на форму элемента и списка реквизит «Коэффициент к годовой ставке»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Расходный кассовый ордер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Расходный кассовый ордер (валютный)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Выплата по ведомости</w:t>
      </w:r>
      <w:r>
        <w:rPr>
          <w:rFonts w:cs="Times New Roman" w:ascii="Times New Roman" w:hAnsi="Times New Roman"/>
          <w:sz w:val="20"/>
          <w:szCs w:val="20"/>
        </w:rPr>
        <w:t>». В печатную форму РКО выводится должность директора или руководителя, выбранного в соответствующем документе (ранее выводилось слово «Руководитель»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Платежное требование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Платежное требование валютное</w:t>
      </w:r>
      <w:r>
        <w:rPr>
          <w:rFonts w:cs="Times New Roman" w:ascii="Times New Roman" w:hAnsi="Times New Roman"/>
          <w:sz w:val="20"/>
          <w:szCs w:val="20"/>
        </w:rPr>
        <w:t>». Изменены макеты в соответствии с СПР 2.03-2-2019 (дата изменения переименована в дату поступления).</w:t>
      </w:r>
    </w:p>
    <w:p>
      <w:pPr>
        <w:pStyle w:val="Style20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Закрытие месяца</w:t>
      </w:r>
      <w:r>
        <w:rPr>
          <w:rFonts w:cs="Times New Roman" w:ascii="Times New Roman" w:hAnsi="Times New Roman"/>
          <w:sz w:val="20"/>
          <w:szCs w:val="20"/>
        </w:rPr>
        <w:t>». Обороты по реализации и затратам для расчета корректировок по прочим нормируемым затратам выбираются с начала года (ранее за текущий месяц плюс данные из документов «Закрытие месяца» за предыдущие периоды)</w:t>
      </w:r>
    </w:p>
    <w:p>
      <w:pPr>
        <w:pStyle w:val="TextBody"/>
        <w:numPr>
          <w:ilvl w:val="0"/>
          <w:numId w:val="11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чет уплаченного НД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11"/>
        </w:numPr>
        <w:spacing w:before="0" w:after="0"/>
        <w:rPr/>
      </w:pPr>
      <w:r>
        <w:rPr>
          <w:sz w:val="20"/>
          <w:szCs w:val="20"/>
        </w:rPr>
        <w:t xml:space="preserve">Изменен состав строк табличной части «Для декларации» в связи с постановлением МНС РБ 03.01.19 г. № 2. </w:t>
      </w:r>
      <w:r>
        <w:rPr>
          <w:b/>
          <w:sz w:val="20"/>
          <w:szCs w:val="20"/>
        </w:rPr>
        <w:t>Существующие документы 2019 г. необходимо перезаполнить следующим образом:</w:t>
      </w:r>
    </w:p>
    <w:p>
      <w:pPr>
        <w:pStyle w:val="TextBody"/>
        <w:numPr>
          <w:ilvl w:val="2"/>
          <w:numId w:val="11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ыбрать с помощью мышки или по кнопке F4 новую дату с годом 2020, а затем выбрать обратно нужную дату за 2019 г.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Согласно постановлению МНС РБ 03.01.19 г. № 2 изменен отчет «</w:t>
      </w:r>
      <w:r>
        <w:rPr>
          <w:b/>
          <w:sz w:val="20"/>
          <w:szCs w:val="20"/>
        </w:rPr>
        <w:t>Книга покупок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8"/>
        </w:numPr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гласно постановлению МНС РБ 03.01.19 г. № 2 в налоговом отчете «Налоговая декларация (расчет) по налогу на прибыль» в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обавлена строка «1.1 выручка от реализации на возмездной основе товаров (работ, услуг), имущественных прав». В связи с этим внесены следующие изменения:</w:t>
      </w:r>
    </w:p>
    <w:p>
      <w:pPr>
        <w:pStyle w:val="Normal"/>
        <w:numPr>
          <w:ilvl w:val="1"/>
          <w:numId w:val="8"/>
        </w:numPr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доходов от реализации для налогового учета</w:t>
      </w:r>
      <w:r>
        <w:rPr>
          <w:sz w:val="20"/>
          <w:szCs w:val="20"/>
        </w:rPr>
        <w:t>». Изменены наименования предопределенных элементов «Выручка от реализации продукции, работ, услуг» на «Выручка от реализации продукции (работ, услуг) и имущественных прав» и «Выручка от реализации иных ценностей, имущественных прав» на «Выручка от реализации иных ценностей».</w:t>
      </w:r>
    </w:p>
    <w:p>
      <w:pPr>
        <w:pStyle w:val="Normal"/>
        <w:numPr>
          <w:ilvl w:val="1"/>
          <w:numId w:val="8"/>
        </w:numPr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затрат для налогового учета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Увеличена длина наименования до 100 знаков</w:t>
      </w:r>
    </w:p>
    <w:p>
      <w:pPr>
        <w:pStyle w:val="Normal"/>
        <w:numPr>
          <w:ilvl w:val="2"/>
          <w:numId w:val="8"/>
        </w:numPr>
        <w:autoSpaceDE w:val="false"/>
        <w:rPr>
          <w:i/>
          <w:i/>
          <w:sz w:val="20"/>
          <w:szCs w:val="20"/>
        </w:rPr>
      </w:pPr>
      <w:r>
        <w:rPr>
          <w:sz w:val="20"/>
          <w:szCs w:val="20"/>
        </w:rPr>
        <w:t>Изменены наименования предопределенных элементов «Затраты по производству и реализации продукции, работ, услуг» на «Затраты по производству и реализации продукции (работ, услуг) и имущественных прав» и «Затраты по реализации иных ценностей, имущественных прав» на «Затраты по реализации иных ценностей».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огласно постановлению МНС РБ 03.01.19 г. № 2 в налоговом отчете «Налоговая декларация (расчет) по налогу на прибыль» в част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здел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добавлены строки «2.4 сумма нормируемых затрат, в том числе:» и «2.4.1 сумма прочих затрат». В связи с этим внесены следующие изменения: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затрат</w:t>
      </w:r>
      <w:r>
        <w:rPr>
          <w:sz w:val="20"/>
          <w:szCs w:val="20"/>
        </w:rPr>
        <w:t>». Добавлены предопределенные значения, которые соответствуют статьи 171 «Нормируемые затраты» НК РБ: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«Командировочные расходы в пределах нормы» (п. 1.1. командировочные расходы (расходы на служебные командировки) в пределах норм, установленных законодательством)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«Затраты на ТЭР в пределах нормы» (п. 1.2. затраты на оплату стоимости топливно-энергетических ресурсов, израсходованных в пределах норм, установленных в соответствии с законодательством)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«Естественная убыль» (п.1.3 потери от недостачи и (или) порчи при хранении, транспортировке и (или) реализации товаров, запасов в пределах норм естественной убыли, а также норм потерь (боя), установленных законодательством)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о перечисление «</w:t>
      </w:r>
      <w:r>
        <w:rPr>
          <w:b/>
          <w:sz w:val="20"/>
          <w:szCs w:val="20"/>
        </w:rPr>
        <w:t>Виды затрат</w:t>
      </w:r>
      <w:r>
        <w:rPr>
          <w:sz w:val="20"/>
          <w:szCs w:val="20"/>
        </w:rPr>
        <w:t>». Добавлены значения «Командировочные расходы» и «Затраты на ТЭР»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регистр накопления «</w:t>
      </w:r>
      <w:r>
        <w:rPr>
          <w:b/>
          <w:sz w:val="20"/>
          <w:szCs w:val="20"/>
        </w:rPr>
        <w:t>Регистр доходов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о измерение «Группа дохода» (тип перечисление «Виды прочих доходов (расходов)»)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а форма списка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регистр накопления «</w:t>
      </w:r>
      <w:r>
        <w:rPr>
          <w:b/>
          <w:sz w:val="20"/>
          <w:szCs w:val="20"/>
        </w:rPr>
        <w:t>Регистр расходов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о измерение «Группа расхода» (тип перечисление «Виды прочих доходов (расходов)» или перечисление «Виды затрат»)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а форма списка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рытие месяца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При формировании движений по регистрам доходов и расходов заполняется измерение «Группа дохода» и «Группа расхода» соответственно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руппа расхода для регистра расходов от реализации берется:</w:t>
      </w:r>
    </w:p>
    <w:p>
      <w:pPr>
        <w:pStyle w:val="Normal"/>
        <w:numPr>
          <w:ilvl w:val="3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субконто «Виды затрат» (реквизит «Статья затрат») для счетов 90.4, 90.5, 90.6</w:t>
      </w:r>
    </w:p>
    <w:p>
      <w:pPr>
        <w:pStyle w:val="Normal"/>
        <w:numPr>
          <w:ilvl w:val="3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 субконто «Прочие доходы (расходы)» (реквизит «Статья нормируемых затрат») для счетов 90.10, 91.4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руппа расхода для регистра расходов от внереал.операций берется:</w:t>
      </w:r>
    </w:p>
    <w:p>
      <w:pPr>
        <w:pStyle w:val="Normal"/>
        <w:numPr>
          <w:ilvl w:val="3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 субконто «Прочие доходы (расходы)» (реквизит «Вид дохода (расхода) для НУ») для счетов 90.10, 91.4</w:t>
      </w:r>
    </w:p>
    <w:p>
      <w:pPr>
        <w:pStyle w:val="Normal"/>
        <w:numPr>
          <w:ilvl w:val="3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 субконто «Виды деятельности» (реквизит «Статья внереал. доходов (расходов)» -ссылка на справочник «Виды внереал. доходов (расходов) для НУ») для счетов 90.10, 91.4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руппа дохода для регистра доходов от внереал.операций берется:</w:t>
      </w:r>
    </w:p>
    <w:p>
      <w:pPr>
        <w:pStyle w:val="Normal"/>
        <w:numPr>
          <w:ilvl w:val="3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 субконто «Прочие доходы (расходы)» (реквизит «Вид дохода (расхода) для НУ») для счетов 90.7, 91.1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Группа дохода для регистра доходов от реализации не заполняется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Корректировка НУ по безвозмездному получению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даже валюты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суммовым разниц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чим доход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Корректировка НУ по прочим расходам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. При формировании движений по регистрам доходов и расходов заполняется измерение «Группа дохода» и «Группа расхода» соответственно.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рректировка налоговых регистров</w:t>
      </w:r>
      <w:r>
        <w:rPr>
          <w:sz w:val="20"/>
          <w:szCs w:val="20"/>
        </w:rPr>
        <w:t>»: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ы реквизит «Группа дохода» табличной части «Доходы»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Добавлены реквизит «Группа расхода» табличной части «Расходы»</w:t>
      </w:r>
    </w:p>
    <w:p>
      <w:pPr>
        <w:pStyle w:val="Normal"/>
        <w:numPr>
          <w:ilvl w:val="2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При формировании движений по регистрам доходов и расходов заполняется измерение «Группа дохода» и «Группа расхода» соответственно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налога на прибыль</w:t>
      </w:r>
      <w:r>
        <w:rPr>
          <w:sz w:val="20"/>
          <w:szCs w:val="20"/>
        </w:rPr>
        <w:t xml:space="preserve">». Изменен состав строк табличной части «Для декларации» в связи с постановлением МНС РБ 03.01.19 г. № 2. </w:t>
      </w:r>
      <w:r>
        <w:rPr>
          <w:b/>
          <w:sz w:val="20"/>
          <w:szCs w:val="20"/>
        </w:rPr>
        <w:t>Существующие документы 2019 года необходимо перезаполнить следующим образом: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Выбрать с помощью мышки или по кнопке F4 новую дату с годом 2020, а затем выбрать обратно нужную дату за 2019 г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rPr>
          <w:sz w:val="20"/>
          <w:szCs w:val="20"/>
        </w:rPr>
      </w:pPr>
      <w:r>
        <w:rPr>
          <w:i/>
          <w:sz w:val="20"/>
          <w:szCs w:val="20"/>
        </w:rPr>
        <w:t>Заполнение строки «1.1 выручка от реализации на возмездной основе товаров (работ, услуг), имущественных прав» осуществляется на основании регистра доходов от реализации с видом дохода «Выручка от реализации приобретенных товаров» и «Выручка от реализации продукции (работ, услуг) и имущественных прав»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ля автоматического заполнения строк «2.4 сумма нормируемых затрат, в том числе:» и «2.4.1 сумма прочих затрат», «4.1.1. внереализационные доходы, указанные в подпунктах 3.18, 3.20, 3.21 и 3.35 пункта 3 статьи 174 НК РБ, в том числе:», «4.1.1.1. внереализационные доходы, указанные в подпункте 3.18 статьи 174 НК РБ», «4.2.1. внереализационные расходы, указанные в подпунктах 3.19, 3.26, 3.27, 3.40 и 3.41 пункта 3 статьи 175 НК РБ» </w:t>
      </w:r>
      <w:r>
        <w:rPr>
          <w:sz w:val="20"/>
          <w:szCs w:val="20"/>
        </w:rPr>
        <w:t>необходимо перепровести документы «</w:t>
      </w:r>
      <w:r>
        <w:rPr>
          <w:i/>
          <w:sz w:val="20"/>
          <w:szCs w:val="20"/>
          <w:u w:val="single"/>
        </w:rPr>
        <w:t>Закрытие месяца</w:t>
      </w:r>
      <w:r>
        <w:rPr>
          <w:sz w:val="20"/>
          <w:szCs w:val="20"/>
        </w:rPr>
        <w:t>», «</w:t>
      </w:r>
      <w:r>
        <w:rPr>
          <w:i/>
          <w:sz w:val="20"/>
          <w:szCs w:val="20"/>
          <w:u w:val="single"/>
        </w:rPr>
        <w:t>Корректировка НУ по суммовым разницам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. При формировании проводок по реализации по субподрядным работам в содержание проводки записывается «Субподрядные работы» (ранее содержание проводки не заполнялось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налога на недвижимость</w:t>
      </w:r>
      <w:r>
        <w:rPr>
          <w:sz w:val="20"/>
          <w:szCs w:val="20"/>
        </w:rPr>
        <w:t>». При формировании печатной формы «Расчет остаточной стоимости ОС и ТМЦ, включаемых в расчет налога на недвижимость» суммовые показатели выводятся с двумя знаками после запятой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явление о ввозе товаров</w:t>
      </w:r>
      <w:r>
        <w:rPr>
          <w:sz w:val="20"/>
          <w:szCs w:val="20"/>
        </w:rPr>
        <w:t xml:space="preserve">». Для документа с установленным флажком «Суммовой учет» добавлена возможность открытия обработки «Экспорт заявлений о ввозе ТМЦ из ЕАЭС». 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Налоговые регистры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ля регистра доходов от реализации изменено наименование показателя «Выручка (доходы) от реализации произведенных товаров, выполненных работ, оказанных услуг» на «Выручка (доходы) от реализации произведенных товаров, выполненных работ, оказанных услуг, </w:t>
      </w:r>
      <w:r>
        <w:rPr>
          <w:i/>
          <w:sz w:val="20"/>
          <w:szCs w:val="20"/>
        </w:rPr>
        <w:t>имущественных прав</w:t>
      </w:r>
      <w:r>
        <w:rPr>
          <w:sz w:val="20"/>
          <w:szCs w:val="20"/>
        </w:rPr>
        <w:t xml:space="preserve">» и «Выручка (доходы) от реализации иных ценностей, имущественных прав» на «Выручка (доходы) от реализации иных ценностей»  </w:t>
      </w:r>
    </w:p>
    <w:p>
      <w:pPr>
        <w:pStyle w:val="Normal"/>
        <w:numPr>
          <w:ilvl w:val="1"/>
          <w:numId w:val="8"/>
        </w:numP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ля регистра расходов от реализации изменено наименование показателя «Затраты по производству и реализации произведенных товаров, выполненных работ, оказанных услуг» на «Затраты по производству и реализации произведенных товаров, выполненных работ, оказанных услуг, </w:t>
      </w:r>
      <w:r>
        <w:rPr>
          <w:i/>
          <w:sz w:val="20"/>
          <w:szCs w:val="20"/>
        </w:rPr>
        <w:t>имущественных прав</w:t>
      </w:r>
      <w:r>
        <w:rPr>
          <w:sz w:val="20"/>
          <w:szCs w:val="20"/>
        </w:rPr>
        <w:t>» и «Затраты по реализации иных ценностей, имущественных прав» на «Затраты по реализации иных ценностей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ы отчеты «</w:t>
      </w:r>
      <w:r>
        <w:rPr>
          <w:rFonts w:cs="Times New Roman" w:ascii="Times New Roman" w:hAnsi="Times New Roman"/>
          <w:b/>
          <w:sz w:val="20"/>
          <w:szCs w:val="20"/>
        </w:rPr>
        <w:t>Кассовая книга</w:t>
      </w:r>
      <w:r>
        <w:rPr>
          <w:rFonts w:cs="Times New Roman" w:ascii="Times New Roman" w:hAnsi="Times New Roman"/>
          <w:sz w:val="20"/>
          <w:szCs w:val="20"/>
        </w:rPr>
        <w:t>» и «</w:t>
      </w:r>
      <w:r>
        <w:rPr>
          <w:rFonts w:cs="Times New Roman" w:ascii="Times New Roman" w:hAnsi="Times New Roman"/>
          <w:b/>
          <w:sz w:val="20"/>
          <w:szCs w:val="20"/>
        </w:rPr>
        <w:t>Кассовая книга в валюте</w:t>
      </w:r>
      <w:r>
        <w:rPr>
          <w:rFonts w:cs="Times New Roman" w:ascii="Times New Roman" w:hAnsi="Times New Roman"/>
          <w:sz w:val="20"/>
          <w:szCs w:val="20"/>
        </w:rPr>
        <w:t>». Добавлена возможность печати последнего листа кассовой книги, который по Инструкции выводится в правом нижнем углу последнего листа. В связи с этим: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у добавлен реквизит «Руководитель», видимый для печати последнего в году листа и последнего листа</w:t>
      </w:r>
    </w:p>
    <w:p>
      <w:pPr>
        <w:pStyle w:val="Style20"/>
        <w:numPr>
          <w:ilvl w:val="1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 флажок «Последний лист», при установке которого дополнительно выводится лист последний лист кассовой книги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Инвентаризация БСО</w:t>
      </w:r>
      <w:r>
        <w:rPr>
          <w:rFonts w:cs="Times New Roman" w:ascii="Times New Roman" w:hAnsi="Times New Roman"/>
          <w:sz w:val="20"/>
          <w:szCs w:val="20"/>
        </w:rPr>
        <w:t>». В графу «код бланка» выводится код бланка строгой отчетности, если он заполнен в справочнике «Виды БСО». Если не заполнен – код вида бланка (существующий ранее вариант).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роверка остатков по счетам</w:t>
      </w:r>
      <w:r>
        <w:rPr>
          <w:sz w:val="20"/>
          <w:szCs w:val="20"/>
        </w:rPr>
        <w:t>». Добавлена корректировка регистра «ДМ в ломе на складах»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справочника «Договора» добавлен перенос реквизитов «Вид дня расчета возврата тары» и «Отсрочка дней возврата тары».</w:t>
      </w:r>
    </w:p>
    <w:p>
      <w:pPr>
        <w:pStyle w:val="Style20"/>
        <w:numPr>
          <w:ilvl w:val="1"/>
          <w:numId w:val="8"/>
        </w:numPr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>При загрузке документов «Расходная накладная ТМЦ» и «Расходная накладная (розница, общепит)» добавлен перенос флажка «Возврат просроченной тары» из документа «Реализация товаров и услуг»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документа «Расходная накладная (розница, общепит)» добавлено заполнение реквизита «Счет учета взаиморасчетов по многооборотной таре» из настройки на форме обработки (панель Оптовая торговля – Расходные документы – Взаиморасчеты по многооборотной таре)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количественно-суммового учета, в случае, когда ТМЦ является многооборотной тарой, добавлено заполнение в табличной части реквизита «Срок годности» из реквизита «Срок возврата тары» в следующих документах: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«Поступление ТМЦ» из документа «Поступление товаров и услуг» УТ.</w:t>
      </w:r>
    </w:p>
    <w:p>
      <w:pPr>
        <w:pStyle w:val="Style20"/>
        <w:numPr>
          <w:ilvl w:val="2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«Возвратная накладная ТМЦ» из документа «Возврат товаров от покупателя» УТ.</w:t>
      </w:r>
    </w:p>
    <w:p>
      <w:pPr>
        <w:pStyle w:val="Style20"/>
        <w:numPr>
          <w:ilvl w:val="2"/>
          <w:numId w:val="8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«Ввод остатков ТМЦ» и «Поступление ТМЦ» из документа «Оприходование товаров» УТ.</w:t>
      </w:r>
    </w:p>
    <w:p>
      <w:pPr>
        <w:pStyle w:val="Style20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данных из УТ 11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агрузке документа «Поступление ТМЦ» добавлен перенос реквизита «Срок оплаты» из реквизита «Дата платежа» документа УТ.</w:t>
      </w:r>
    </w:p>
    <w:p>
      <w:pPr>
        <w:pStyle w:val="Style20"/>
        <w:numPr>
          <w:ilvl w:val="1"/>
          <w:numId w:val="8"/>
        </w:numPr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форме обработки добавлены настройки счетов учета взаиморасчетов по многооборотной таре в BYN и валюте. Подставляются в документ «Расходная накладная ТМЦ»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но Постановлению МНС 03.01.2019 г. № 3 при реализации экспортируемых транспортных услуг в строке 30 «Договор (контракт) на поставку товаров (выполнение работ, оказание услуг), передачу имущественных прав» ЭСЧФ указываются дата и номер международного транспортного (товарно-транспортного документа) или иного международного документа (для экспедитора - дата и номер заявки (задания или иного документа)). В связи с этим 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Оказание услуг»</w:t>
      </w:r>
      <w:r>
        <w:rPr>
          <w:rFonts w:cs="Times New Roman" w:ascii="Times New Roman" w:hAnsi="Times New Roman"/>
          <w:color w:val="333333"/>
          <w:sz w:val="20"/>
          <w:szCs w:val="20"/>
        </w:rPr>
        <w:t>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На закладке «Отгруз.реквизиты ЭСЧФ» добавлены реквизиты «Вид документа ЭСЧФ заявки (заданий или иных документов)», «Название документа ЭСЧФ заявки (заданий или иных документов)», «Вид документа ЭСЧФ международных транспортных или товарно-транспортных документов», «Название документа ЭСЧФ международных транспортных или товарно-транспортных документов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Данные реквизиты заполняются, если заполнены номер и дата заявки (заданий или иных документов) и/или номер и дата международных транспортных или товарно-транспортных документов соответственно и передаются в табличную часть «Доп.документы поставки товара для выгрузки на Портал» исходящего ЭСЧФ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Реквизиты «Вид документа ЭСЧФ заявки (заданий или иных документов)», «Название документа ЭСЧФ заявки (заданий или иных документов)», «Вид документа ЭСЧФ международных транспортных или товарно-транспортных документов», «Название документа ЭСЧФ международных транспортных или товарно-транспортных документов» добавлены на форму «Настройки реквизитов по умолчанию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гласно Постановлению МНС 03.01.2019 г. № 3 при реализации экспортируемых транспортных услуг по нулевой ставке заполнение графы 3.2 «ОКЭД» табличной части «Данные по ТМЦ» обязательно для заполнения. В связи с этим 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Оказание услуг»</w:t>
      </w:r>
      <w:r>
        <w:rPr>
          <w:rFonts w:cs="Times New Roman" w:ascii="Times New Roman" w:hAnsi="Times New Roman"/>
          <w:color w:val="333333"/>
          <w:sz w:val="20"/>
          <w:szCs w:val="20"/>
        </w:rPr>
        <w:t>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 проведении контролируется заполнение ОКЭД в субконто «Виды деятельности» или «Прочие доходы (расходы)» счета реализации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Загрузка и заполнение входящих ЭСЧФ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Загрузка с портала ЭСЧФ, имеющих статус "Выставлен"» при изменении реквизита шапки «Период с:» перезаполняется реквизит «Дата остатков» для вычетов НДС на закладке «Настройка»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отгрузке комиссионных товаров по ставке «Без НДС» движения по регистру «ТМЦ для выставления ЭСЧФ» не формируются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материалов в эксплуатации</w:t>
      </w:r>
      <w:r>
        <w:rPr>
          <w:sz w:val="20"/>
          <w:szCs w:val="20"/>
        </w:rPr>
        <w:t>». Добавлен флажок «Не доначислять амортизацию», видимый в режиме документа «Возврат на склад». При его установке не формируются проводки по доначислению износ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01.01.2019 г. согласно подп.1.19 п.1 статьи 173 новой редакции НК РБ безвозмездная передача ТМЦ при налогообложении прибыли в составе выручки и затрат не отражается. Соответственно не отражается она и в налоговой декларации. Убыток от безвозмездной передачи при налогообложении прибыли не учитывается. В связи с этим внесены следующие изменения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выборе вида операции «Безвозмездная передача» в табличной части «ТМЦ без расх.документов» в субконто счета реализации подставляется вид прочего дохода (расхода) «Безвозмездная передача»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 формирует следующие проводки при возврате безвозмездных товаров:</w:t>
        <w:tab/>
      </w:r>
    </w:p>
    <w:p>
      <w:pPr>
        <w:pStyle w:val="TextBody"/>
        <w:numPr>
          <w:ilvl w:val="3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-т 90.10 – К-т Счет учета ТМЦ сторно на сумму себестоимости ТМЦ</w:t>
      </w:r>
    </w:p>
    <w:p>
      <w:pPr>
        <w:pStyle w:val="TextBody"/>
        <w:numPr>
          <w:ilvl w:val="3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-т 90.10 – К-т 68.2.2 сторно на сумму НДС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Зачет уплаченного НДС». При заполнении документа учитываются сторнировочные проводки: Д-т 90.10 – К-т 68.2.2, сформированные документом «Возвратная накладная ТМЦ» при возврате безвозмездно переданных ТМЦ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отчеты «Реализация по ставкам НДС» и «Реализация по ставкам НДС по ЭСЧФ». При заполнении раздела «Безвозмездная передача» учитываются сторнировочные проводки: Д-т 90.10 – К-т 68.2.2, сформированные документом «Возвратная накладная ТМЦ» при возврате безвозмездно переданных ТМЦ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Ведомость отгрузки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Колонка цена рассчитывается построчно, как сумма, деленная на количество (ранее выводилась средняя цена)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Материальный отчет по материалам</w:t>
      </w:r>
      <w:r>
        <w:rPr>
          <w:sz w:val="20"/>
          <w:szCs w:val="20"/>
        </w:rPr>
        <w:t>». Добавлена возможность группировки и отбора по качеству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накладная на перемещение (Форма С-13п)</w:t>
      </w:r>
      <w:r>
        <w:rPr>
          <w:sz w:val="20"/>
          <w:szCs w:val="20"/>
        </w:rPr>
        <w:t>». Добавлено заполнение колонки «Код аналитического учёта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накладной на перемещение</w:t>
      </w:r>
      <w:r>
        <w:rPr>
          <w:sz w:val="20"/>
          <w:szCs w:val="20"/>
        </w:rPr>
        <w:t>». Добавлен реквизит «Наименование документа», которое выводится в заголовке печатной формы. По умолчанию значение реквизита берется из соответствующего значения по умолчанию сохраненного пользователем. Если оно пустое, то подставляется «Ввод в эксплуатацию материалов» для аналогичного документа и «Накладная на внутреннее перемещение материалов» для остальных документов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Акт на списание МБП</w:t>
      </w:r>
      <w:r>
        <w:rPr>
          <w:sz w:val="20"/>
          <w:szCs w:val="20"/>
        </w:rPr>
        <w:t>». Добавлен реквизит «Примечание» в который заполняется вид документа из которого происходит печать. Данный реквизит подставляется и в табличную часть, если в ней не заполнен комментарий из табличной части «Выбытия материалов из эксплуатации». При изменении примечания в шапке обработки, задается вопрос о необходимости его перезаполнения в табличной части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Виды движений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ина наименования увеличена до 50 символов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предопределенный элемент «Ввод в эксплуатацию неэксплуатированных»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зменение параметров, состояния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Согласно Инструкции о порядке начисления амортизации основных средств и нематериальных активов от 27 февраля 2009 г. № 37/18/6, если активы приняты к бухгалтерскому учету в составе основных средств, но их фактическая эксплуатация не начата, то начисление амортизации начинается с месяца, следующего за месяцем начала их фактической эксплуатации. При этом течение срока полезного использования также начинается с месяца, следующего за месяцем начала их фактической эксплуатации. Для таких ОС рекомендуем следующий порядок учета: после проведения документа «Ввод в эксплуатацию ОС» сформировать документ «Изменение параметров, состояния ОС» только в месяце начала фактической эксплуатации и указать в шапке «Вид движения» как «Ввод в эксплуатацию (неэксплуатированных)», в этом случае: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проведении документа дата ввода в эксплуатацию в справочнике переписывается датой текущего документа. При отмене проведения устанавливается старая дата ввода.</w:t>
      </w:r>
    </w:p>
    <w:p>
      <w:pPr>
        <w:pStyle w:val="TextBody"/>
        <w:numPr>
          <w:ilvl w:val="2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изменении даты документа задается вопрос о необходимости изменения даты установки амортизируемой стоимости в табличной части документа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заполнении по остаткам добавлена установка нормативного срока и срока использования из классификатора, если они ранее не были указаны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Инвентаризация ОС</w:t>
      </w:r>
      <w:r>
        <w:rPr>
          <w:sz w:val="20"/>
          <w:szCs w:val="20"/>
        </w:rPr>
        <w:t>». Добавлен вывод счета ОС и местонахождения в печатные формы инвентаризационных описей, в случае их заполнения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амортизации ОС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В печатную форму отчета (в первой колонке) выводится срок использования, установленный при вводе ОС в эксплуатацию. Ранее – нормативный срок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метода уменьшаемого остатка добавлен флажок «При изменении балансовой стоимости или параметров амортизации в течении очередного года использования, расчет производить от остаточного срока». При его установке для расчета используется остаточный срок и остаточная стоимость на начало очередного года даты установки амортизируемой стоимости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бавлен флажок «Не списывать при передаче подразделению», расположенный на закладке «Дополнительно» в разделе «Списание сумм переоценки», видимый при передаче ОС подразделению. При его установке не формируется проводка: Д-т 83 – К-т 84 по списанию накопленной суммы переоценки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печати акта приемки-передачи по группе НМА. В связи с этим изменены: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окументы 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оступление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Перемещение НМА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Ввод в эксплуатацию, модернизация НМА</w:t>
      </w:r>
      <w:r>
        <w:rPr>
          <w:sz w:val="20"/>
          <w:szCs w:val="20"/>
        </w:rPr>
        <w:t>». В кнопку «Печать» добавлено подменю «Акт приемки-передачи групп НМА».</w:t>
      </w:r>
    </w:p>
    <w:p>
      <w:pPr>
        <w:pStyle w:val="TextBody"/>
        <w:numPr>
          <w:ilvl w:val="1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Обработка «</w:t>
      </w:r>
      <w:r>
        <w:rPr>
          <w:b/>
          <w:sz w:val="20"/>
          <w:szCs w:val="20"/>
        </w:rPr>
        <w:t>Печать форм НМА</w:t>
      </w:r>
      <w:r>
        <w:rPr>
          <w:sz w:val="20"/>
          <w:szCs w:val="20"/>
        </w:rPr>
        <w:t>». Добавлен макет «Акт приемки-передачи групп НМА» и процедура его печати.</w:t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форм основных средств</w:t>
      </w:r>
      <w:r>
        <w:rPr>
          <w:sz w:val="20"/>
          <w:szCs w:val="20"/>
        </w:rPr>
        <w:t>». При печати накладной на внутреннее перемещение в графу «Дата приобретения (год выпуска, постройки)» выводится дата поступления, если реквизит «Дата выпуска» в основном средстве не заполнен. Ранее в этом случае ничего не выводилось.</w:t>
      </w:r>
    </w:p>
    <w:p>
      <w:pPr>
        <w:pStyle w:val="TextBody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С в лизинг (модуль продается отдельно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еремещение ОС</w:t>
      </w:r>
      <w:r>
        <w:rPr>
          <w:sz w:val="20"/>
          <w:szCs w:val="20"/>
        </w:rPr>
        <w:t>». Добавлен флажок «Не формировать проводки по 011 счету» видимый для вида перемещения «Передача в аренду (на счет 03)». При его установке не формируется проводка по контрактной стоимости на забалансовый счет 011.</w:t>
      </w:r>
    </w:p>
    <w:p>
      <w:pPr>
        <w:pStyle w:val="TextBody"/>
        <w:numPr>
          <w:ilvl w:val="0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нтракт на лизинг</w:t>
      </w:r>
      <w:r>
        <w:rPr>
          <w:sz w:val="20"/>
          <w:szCs w:val="20"/>
        </w:rPr>
        <w:t>». При проведении корректирующих контрактов сдачи ОС в лизинг при учете ОС на балансе лизингополучателя и ведущихся по стандарту 2019 года, выдается сообщение в случае несовпадения контрактных стоимостей в исходном и текущем контракте. Корректирующие проводки при этом не формируются. Это связано с тем, что проводки по Стандарту 2019 по Д-т 62.11 и К-т 76.16 на сумму контрактной стоимости и НДС формируются документами «Выбытие ОС» по курсу на дату передачи (аванса) и печатаются в ТТН.</w:t>
      </w:r>
    </w:p>
    <w:p>
      <w:pPr>
        <w:pStyle w:val="TextBody"/>
        <w:numPr>
          <w:ilvl w:val="0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Начисление лизинговых платежей</w:t>
      </w:r>
      <w:r>
        <w:rPr>
          <w:sz w:val="20"/>
          <w:szCs w:val="20"/>
        </w:rPr>
        <w:t>».</w:t>
      </w:r>
    </w:p>
    <w:p>
      <w:pPr>
        <w:pStyle w:val="TextBody"/>
        <w:numPr>
          <w:ilvl w:val="1"/>
          <w:numId w:val="12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При выборе контракта в шапке документа накладывается отбор по контрагенту, если он заполнен и по договору, если он заполнен.</w:t>
      </w:r>
    </w:p>
    <w:p>
      <w:pPr>
        <w:pStyle w:val="TextBody"/>
        <w:numPr>
          <w:ilvl w:val="1"/>
          <w:numId w:val="12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документов с 2019 года проводки формируются на дату документа. Это связано с тем, что по изменениям НК с 2019 года днем оказания услуг по лизингу является последний день месяца (или день прекращения обязательств). Поэтому для контрактов прошлых периодов, у которых в качестве даты начисления платежей был выбран метод «Дата по графику платежей», не нужно будет делать корректировку. Дата платежа по графику запишется в качестве срока оплаты в карточки отгрузки при проведении документа.</w:t>
      </w:r>
    </w:p>
    <w:p>
      <w:pPr>
        <w:pStyle w:val="TextBody"/>
        <w:numPr>
          <w:ilvl w:val="1"/>
          <w:numId w:val="12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контрактов сдачи ОС в лизинг, учитываемых по стандарту 2019 года:</w:t>
      </w:r>
    </w:p>
    <w:p>
      <w:pPr>
        <w:pStyle w:val="TextBody"/>
        <w:numPr>
          <w:ilvl w:val="2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Формировалась неверная проводка в части начисления инвестиционных расходов при учете ОС на балансе лизингодателя (ошибка релиза 8.19.02.01) (служебное)</w:t>
      </w:r>
    </w:p>
    <w:p>
      <w:pPr>
        <w:pStyle w:val="TextBody"/>
        <w:numPr>
          <w:ilvl w:val="2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контрактов с видом учета ОС «На балансе лизингополучателя» сумма НДС с инвестиционных расходов (проводки: Д-т 76.16.1– К-т 76.16.2 и Д-т 76.16.2 – К-т 68.2.2) рассчитывается, как произведение валютной суммы НДС из графика контракта за соответствующий период на курс, внесенный в контракте («Курс валюты НДС на дату передачи»). Если этот курс не заполнен, то из реквизита контракта «Курс валюты на дату передачи». Если и он не заполнен, то курс рассчитывается исходя из остатка на счете 76.16.1 и остатка валютной суммы НДС по контракту.</w:t>
      </w:r>
    </w:p>
    <w:p>
      <w:pPr>
        <w:pStyle w:val="TextBody"/>
        <w:numPr>
          <w:ilvl w:val="2"/>
          <w:numId w:val="12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Для инвестиционных расходов по контрактам с видом учета ОС «На балансе лизингополучателя» для проводки: Д-т 62.1.2 – К-т 62.11.4 и по контрактам с видом учета ОС «На балансе лизингодателя» для проводки: Д-т 62.1.2 – К-т 91.1 применяется курс на дату документа с учетом авансов (ранее курс на дату передачи из контракта, что приводило к оборотам по переоценке). В связи с этим также изменена печать акта из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заработной платы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262626"/>
          <w:sz w:val="20"/>
          <w:szCs w:val="20"/>
        </w:rPr>
        <w:t>Изменена обработка «</w:t>
      </w:r>
      <w:r>
        <w:rPr>
          <w:b/>
          <w:color w:val="262626"/>
          <w:sz w:val="20"/>
          <w:szCs w:val="20"/>
        </w:rPr>
        <w:t>Формирование сведений для ПФУ</w:t>
      </w:r>
      <w:r>
        <w:rPr>
          <w:color w:val="262626"/>
          <w:sz w:val="20"/>
          <w:szCs w:val="20"/>
        </w:rPr>
        <w:t>»:</w:t>
      </w:r>
    </w:p>
    <w:p>
      <w:pPr>
        <w:pStyle w:val="Normal"/>
        <w:numPr>
          <w:ilvl w:val="1"/>
          <w:numId w:val="6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При выгрузке данных по ПУ-3 за 2018 год в строку с информацией по сотруднику в значение квартала выгружается « » вместо «0»</w:t>
      </w:r>
    </w:p>
    <w:p>
      <w:pPr>
        <w:pStyle w:val="Normal"/>
        <w:numPr>
          <w:ilvl w:val="1"/>
          <w:numId w:val="6"/>
        </w:numPr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На форму редактирования ПУ-1 добавлен реквизит «Гражданство»</w:t>
      </w:r>
    </w:p>
    <w:p>
      <w:pPr>
        <w:pStyle w:val="Normal"/>
        <w:numPr>
          <w:ilvl w:val="1"/>
          <w:numId w:val="6"/>
        </w:numPr>
        <w:rPr/>
      </w:pPr>
      <w:r>
        <w:rPr>
          <w:color w:val="262626"/>
          <w:sz w:val="20"/>
          <w:szCs w:val="20"/>
        </w:rPr>
        <w:t>Ставка ФСЗН 11%, установленная по организации, при формировании ПУ-3 делится на 5 (процент пенсия) и 6 (процент социальное страхование)</w:t>
      </w:r>
    </w:p>
    <w:p>
      <w:pPr>
        <w:pStyle w:val="TextBody"/>
        <w:spacing w:before="0" w:after="0"/>
        <w:ind w:left="720" w:hanging="0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ы с арендаторами</w:t>
      </w:r>
      <w:r>
        <w:rPr>
          <w:sz w:val="20"/>
          <w:szCs w:val="20"/>
        </w:rPr>
        <w:t>». Добавлен флажок «Отнести всю сумму на затраты», видимый при установленном флажке «Собственная услуга». При его установке формируются дополнительные проводки: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>
          <w:sz w:val="20"/>
          <w:szCs w:val="20"/>
        </w:rPr>
        <w:t xml:space="preserve">Д-т Счет затрат – К-т Счет поставщика на сумму без НДС документа </w:t>
      </w:r>
    </w:p>
    <w:p>
      <w:pPr>
        <w:pStyle w:val="TextBody"/>
        <w:numPr>
          <w:ilvl w:val="1"/>
          <w:numId w:val="10"/>
        </w:numPr>
        <w:spacing w:before="0" w:after="0"/>
        <w:rPr/>
      </w:pPr>
      <w:r>
        <w:rPr>
          <w:sz w:val="20"/>
          <w:szCs w:val="20"/>
        </w:rPr>
        <w:t>Д-т 18.3.1 – К-т Счет поставщика на сумму НДС докумен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 справочник «</w:t>
      </w:r>
      <w:r>
        <w:rPr>
          <w:b/>
          <w:sz w:val="20"/>
          <w:szCs w:val="20"/>
        </w:rPr>
        <w:t>Места хранения</w:t>
      </w:r>
      <w:r>
        <w:rPr>
          <w:sz w:val="20"/>
          <w:szCs w:val="20"/>
        </w:rPr>
        <w:t>». При вводе нового розничного склада для счета естественной убыли в качестве вида затрат подставляется по умолчанию предопределенный элемент «Естественная убыль» (ранее «Нормативные»).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(розница, общепит)</w:t>
      </w:r>
      <w:r>
        <w:rPr>
          <w:sz w:val="20"/>
          <w:szCs w:val="20"/>
        </w:rPr>
        <w:t>». При суммовом учете, заполнении документа по кнопке «</w:t>
      </w:r>
      <w:r>
        <w:rPr>
          <w:sz w:val="20"/>
          <w:szCs w:val="20"/>
          <w:lang w:val="en-US"/>
        </w:rPr>
        <w:t>Ins</w:t>
      </w:r>
      <w:r>
        <w:rPr>
          <w:sz w:val="20"/>
          <w:szCs w:val="20"/>
        </w:rPr>
        <w:t xml:space="preserve">» когда одна и та же номенклатура возвращается по разным ценам (первая цена или себестоимость), если алгоритм формирования партий был настроен по первой цене или себестоимости и документ формирует разные партии, добавлена запись цен на каждую партию, ранее цена формировалась только по последней партии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еализация блюд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sz w:val="20"/>
          <w:szCs w:val="20"/>
        </w:rPr>
        <w:t>Изменено проведение документа при методе определения выручки «По оплате». При проведении документ формирует следующие проводки:</w:t>
      </w:r>
    </w:p>
    <w:p>
      <w:pPr>
        <w:pStyle w:val="Normal"/>
        <w:numPr>
          <w:ilvl w:val="2"/>
          <w:numId w:val="5"/>
        </w:numPr>
        <w:outlineLvl w:val="0"/>
        <w:rPr/>
      </w:pPr>
      <w:r>
        <w:rPr>
          <w:sz w:val="20"/>
          <w:szCs w:val="20"/>
        </w:rPr>
        <w:t xml:space="preserve">Д-т 20.2 (41.2) – К-т 42.1 на сумму торговой надбавки в скидке, при реализации блюд со скидкой. </w:t>
      </w:r>
    </w:p>
    <w:p>
      <w:pPr>
        <w:pStyle w:val="Normal"/>
        <w:numPr>
          <w:ilvl w:val="2"/>
          <w:numId w:val="5"/>
        </w:numPr>
        <w:outlineLvl w:val="0"/>
        <w:rPr/>
      </w:pPr>
      <w:r>
        <w:rPr>
          <w:sz w:val="20"/>
          <w:szCs w:val="20"/>
        </w:rPr>
        <w:t xml:space="preserve">Д-т 20.2 (41.2) – К-т 42.2 на сумму НДС в скидке, при реализации блюд со скидкой. </w:t>
      </w:r>
    </w:p>
    <w:p>
      <w:pPr>
        <w:pStyle w:val="Normal"/>
        <w:numPr>
          <w:ilvl w:val="2"/>
          <w:numId w:val="5"/>
        </w:numPr>
        <w:outlineLvl w:val="0"/>
        <w:rPr/>
      </w:pPr>
      <w:r>
        <w:rPr>
          <w:sz w:val="20"/>
          <w:szCs w:val="20"/>
        </w:rPr>
        <w:t>Д-т 015.1 – на сумму отгрузки блюд</w:t>
      </w:r>
    </w:p>
    <w:p>
      <w:pPr>
        <w:pStyle w:val="Normal"/>
        <w:numPr>
          <w:ilvl w:val="2"/>
          <w:numId w:val="5"/>
        </w:numPr>
        <w:outlineLvl w:val="0"/>
        <w:rPr/>
      </w:pPr>
      <w:r>
        <w:rPr>
          <w:sz w:val="20"/>
          <w:szCs w:val="20"/>
        </w:rPr>
        <w:t xml:space="preserve">Д-т 45.1 – К-т 20.2 (41.2) на сумму отгрузки блюд. </w:t>
      </w:r>
    </w:p>
    <w:p>
      <w:pPr>
        <w:pStyle w:val="Normal"/>
        <w:numPr>
          <w:ilvl w:val="1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 количественно-суммовом учете блюд на складе добавлена кнопка «Заполнить» для автоматического заполнения остатков на складе в документ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чет реализованных торговых наценок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 методе определения выручки «По оплате» при заполнении документа добавлено заполнение остатков по счету 45.1, сформированных документом «Реализация блюд», как остатки товаров на конец отчетного периода</w:t>
      </w:r>
    </w:p>
    <w:p>
      <w:pPr>
        <w:pStyle w:val="Normal"/>
        <w:numPr>
          <w:ilvl w:val="1"/>
          <w:numId w:val="5"/>
        </w:numPr>
        <w:outlineLvl w:val="0"/>
        <w:rPr/>
      </w:pPr>
      <w:r>
        <w:rPr>
          <w:i/>
          <w:sz w:val="20"/>
          <w:szCs w:val="20"/>
          <w:u w:val="single"/>
        </w:rPr>
        <w:t xml:space="preserve">Для корректной работы документа до формирования документа «Расчет реализованных торговых наценок» необходимо сформировать документ «Реализация отгруженных ТМЦ и услуг» и «Закрытие себестоимости отгруж. ТМЦ». 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Заказ на калькуляцию</w:t>
      </w:r>
      <w:r>
        <w:rPr>
          <w:sz w:val="20"/>
          <w:szCs w:val="20"/>
        </w:rPr>
        <w:t xml:space="preserve">». Добавлена возможность ввода количества с 6 знаками после запятой при нажатии на кнопку «Установить» - «Количество»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отчеты и баланс</w:t>
      </w:r>
    </w:p>
    <w:p>
      <w:pPr>
        <w:pStyle w:val="TextBody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Согласно Постановлению МНС РБ 09.01.2019 г. № 4/1/1/1 изменен налоговый отчет «</w:t>
      </w:r>
      <w:r>
        <w:rPr>
          <w:b/>
          <w:sz w:val="20"/>
          <w:szCs w:val="20"/>
        </w:rPr>
        <w:t>Книга учета доходов и расходов организаций и индивидуальных предпринимателей, применяющих упрощенную систему налогообложения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Согласно приказу Министерства труда и социальной защиты РБ 30.11.2018 № 83 изменен отчет «</w:t>
      </w:r>
      <w:r>
        <w:rPr>
          <w:b/>
          <w:sz w:val="20"/>
          <w:szCs w:val="20"/>
        </w:rPr>
        <w:t>Отчет о средствах бюджета государственного внебюджетного фонда социальной защиты населения Республики Беларусь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Согласно постановлению МНС РБ 03.01.2019 г. № 2 изменены налоговые отчеты: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Декларация по НДС</w:t>
      </w:r>
      <w:r>
        <w:rPr>
          <w:sz w:val="20"/>
          <w:szCs w:val="20"/>
        </w:rPr>
        <w:t>».</w:t>
      </w:r>
    </w:p>
    <w:p>
      <w:pPr>
        <w:pStyle w:val="Normal"/>
        <w:numPr>
          <w:ilvl w:val="1"/>
          <w:numId w:val="9"/>
        </w:numPr>
        <w:rPr/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логовая декларация (расчет) по налогу при упрощенной системе налогообложения</w:t>
      </w:r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Бухгалтерский баланс</w:t>
      </w:r>
      <w:r>
        <w:rPr>
          <w:sz w:val="20"/>
          <w:szCs w:val="20"/>
        </w:rPr>
        <w:t xml:space="preserve">»: </w:t>
      </w:r>
    </w:p>
    <w:p>
      <w:pPr>
        <w:pStyle w:val="Normal"/>
        <w:numPr>
          <w:ilvl w:val="1"/>
          <w:numId w:val="9"/>
        </w:numPr>
        <w:outlineLvl w:val="0"/>
        <w:rPr/>
      </w:pPr>
      <w:r>
        <w:rPr>
          <w:sz w:val="20"/>
          <w:szCs w:val="20"/>
        </w:rPr>
        <w:t xml:space="preserve">Изменено заполнение «Отчет о движении денежных средств». Оплаты по документу «Получение услуг» с видом «Получение услуг по дооборудованию ОС» и «Получение услуг по дооборудованию НМА» данные оплаты попадают в строку 061 «Направлено денежных средство на приобретение и создание основных средств, нематериальных активов и других долгосрочных активов» (ранее они включались в строку 031 «Направлено денежных средств на приобретение запасов, работ, услуг»)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Velcom</w:t>
      </w:r>
      <w:r>
        <w:rPr>
          <w:b/>
          <w:sz w:val="26"/>
          <w:szCs w:val="26"/>
        </w:rPr>
        <w:t xml:space="preserve">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19.</w:t>
    </w:r>
    <w:r>
      <w:rPr>
        <w:sz w:val="18"/>
        <w:szCs w:val="18"/>
        <w:lang w:val="en-US"/>
      </w:rPr>
      <w:t>03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19-03-18T09:41:00Z</dcterms:modified>
  <cp:revision>363</cp:revision>
  <dc:subject/>
  <dc:title>Служебные изменения с 01</dc:title>
</cp:coreProperties>
</file>