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7.08.18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документы «</w:t>
      </w:r>
      <w:r>
        <w:rPr>
          <w:b/>
        </w:rPr>
        <w:t>Переоценка валюты</w:t>
      </w:r>
      <w:r>
        <w:rPr/>
        <w:t>», «</w:t>
      </w:r>
      <w:r>
        <w:rPr>
          <w:b/>
        </w:rPr>
        <w:t>Переоценка валюты (лизинг)</w:t>
      </w:r>
      <w:r>
        <w:rPr/>
        <w:t xml:space="preserve">». Добавлена возможность переоценка счета, у которого есть оборотное субконто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документы «</w:t>
      </w:r>
      <w:r>
        <w:rPr>
          <w:b/>
        </w:rPr>
        <w:t>Оказание услуг</w:t>
      </w:r>
      <w:r>
        <w:rPr/>
        <w:t>», «</w:t>
      </w:r>
      <w:r>
        <w:rPr>
          <w:b/>
        </w:rPr>
        <w:t>Получение услуг</w:t>
      </w:r>
      <w:r>
        <w:rPr/>
        <w:t xml:space="preserve">». На формах документа добавлена кнопка открытия договора контраген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одтверждение экспорта</w:t>
      </w:r>
      <w:r>
        <w:rPr/>
        <w:t xml:space="preserve">». Добавлена печатная форма табличной части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оценка валюты</w:t>
      </w:r>
      <w:r>
        <w:rPr/>
        <w:t xml:space="preserve">». Реквизит «Валюта» вынесен на основную форму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Изменение статуса электронных счетов-фактур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а возможность отмены проведения документа из отчета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а возможность изменения даты проведения документа «Изменение статуса электронного счета фактуры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Налоговая декларация (расчет) по налогу на прибыль</w:t>
      </w:r>
      <w:r>
        <w:rPr/>
        <w:t xml:space="preserve">». Добавлено автоматическое сохранение и заполнение при вводе нового отчета трех значений в поле «ОКЭД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журнал «</w:t>
      </w:r>
      <w:r>
        <w:rPr>
          <w:b/>
        </w:rPr>
        <w:t>Учет материалов</w:t>
      </w:r>
      <w:r>
        <w:rPr/>
        <w:t>». Добавлена графа «НДС ТЗР», в которой отражается сумма НДС по ТЗР для документа «Поступления материалов»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документы «</w:t>
      </w:r>
      <w:r>
        <w:rPr>
          <w:b/>
        </w:rPr>
        <w:t>Расходный кассовый ордер</w:t>
      </w:r>
      <w:r>
        <w:rPr/>
        <w:t>», «</w:t>
      </w:r>
      <w:r>
        <w:rPr>
          <w:b/>
        </w:rPr>
        <w:t>Расходный кассовый ордер в валюте</w:t>
      </w:r>
      <w:r>
        <w:rPr/>
        <w:t>». Изменены печатные формы документов, в шапке отчетов добавлены ссылки на постановления, на основании которых они действуют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Реквизиты документа электронного счета-фактуры</w:t>
      </w:r>
      <w:r>
        <w:rPr/>
        <w:t xml:space="preserve">». Изменен алгоритм записи реквизита «Дата операции». Возникали случаи, когда пользователь сознательно установил дату операции для данного первичного документа, которая автоматически записывается в карточку электронного счета фактуры, для последующего выставления электронного счета фактуры с данной датой операции. При отмене первичного документа и стирания даты операции, данная дата операции сохранялась в карточке, и электронный счет-фактура все равно выставлялся с данной датой операции. Если в карточке счета-фактуры дата операции не заполнена, то дата операции в счете определяется по дебетовому обороту счетов ЭСВ.ВН, ЭСВ.ВС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кладная товары возврат (опт)</w:t>
      </w:r>
      <w:r>
        <w:rPr/>
        <w:t xml:space="preserve">». Изменена автоматическая установка флага «Возврат комиссии» при наличии комиссионного товара в возвратной накладной при повторном открытии докумен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Бухгалтерский баланс</w:t>
      </w:r>
      <w:r>
        <w:rPr/>
        <w:t>». Изменено заполнение остатков по счету 67, если срок оплаты по договору менее 12 месяцев на дату построения отчета. По данным договорам остатки исключаются из графы 510 «Долгосрочные кредиты и займы» и добавляются в графу 610 «Краткосрочные кредиты и займы», остатки по процентам по счету 67.3 относятся в графу 638 «Краткосрочная кредиторская задолженность по прочим кредиторам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числение заработной платы</w:t>
      </w:r>
      <w:r>
        <w:rPr/>
        <w:t>». При заполнении документа не попадают виды расчета по отпуску, если они уже были начислены в документах текущего месяца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Расчетные листки</w:t>
      </w:r>
      <w:r>
        <w:rPr/>
        <w:t>». Добавлен переключатель сортировки вывода расчетных листков по ФИО и табельному номеру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рсонифицированный учет</w:t>
      </w:r>
      <w:r>
        <w:rPr/>
        <w:t>». Для ПУ-2 не заполняется код работы по совместительству, если сотрудник уволе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 отчет </w:t>
      </w:r>
      <w:r>
        <w:rPr>
          <w:b/>
        </w:rPr>
        <w:t>«Расчет части прибыли (дохода) унитарного предприятия, государственного объединения, хозяйственного общества»</w:t>
      </w:r>
      <w:r>
        <w:rPr/>
        <w:t>. Изменено заполнение строки  5.2 «прочие налоги и сборы, исчисляемые из прибыли (дохода). Заполняется как строка 190 отчета о прибылях и убытк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ы отчеты </w:t>
      </w:r>
      <w:r>
        <w:rPr>
          <w:b/>
        </w:rPr>
        <w:t xml:space="preserve">«Акт сверки» </w:t>
      </w:r>
      <w:r>
        <w:rPr/>
        <w:t>и</w:t>
      </w:r>
      <w:r>
        <w:rPr>
          <w:b/>
        </w:rPr>
        <w:t xml:space="preserve"> «Акт сверки по договорам»</w:t>
      </w:r>
      <w:r>
        <w:rPr/>
        <w:t>. При установленно</w:t>
      </w:r>
      <w:r>
        <w:rPr>
          <w:b/>
        </w:rPr>
        <w:t xml:space="preserve">м </w:t>
      </w:r>
      <w:r>
        <w:rPr/>
        <w:t>флаге «Учитывать списания» не выводились документы по переоценке на 84 сче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 документ </w:t>
      </w:r>
      <w:r>
        <w:rPr>
          <w:b/>
        </w:rPr>
        <w:t>«Перевод долга»</w:t>
      </w:r>
      <w:r>
        <w:rPr/>
        <w:t>. В шапку документа добавлен реквизит «Новый счет» для возможности изменения счета задолженности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. Обновлен реестр контрагентов с повышенным риском правонарушений в экономической сфере. </w:t>
      </w:r>
    </w:p>
    <w:p>
      <w:pPr>
        <w:pStyle w:val="Normal"/>
        <w:numPr>
          <w:ilvl w:val="0"/>
          <w:numId w:val="2"/>
        </w:numPr>
        <w:rPr/>
      </w:pPr>
      <w:r>
        <w:rPr/>
        <w:t>Согласно СПР 2.03-2-2018 «Банковская деятельность. Информационные технологии. Платежные инструкции клиентов. Часть 2. Электронные платежные поручения»; (утвержден постановлением Правления Национального банка Республики Беларусь от 16.03.2018 № 116) изменено:</w:t>
      </w:r>
    </w:p>
    <w:p>
      <w:pPr>
        <w:pStyle w:val="Normal"/>
        <w:numPr>
          <w:ilvl w:val="1"/>
          <w:numId w:val="2"/>
        </w:numPr>
        <w:rPr/>
      </w:pPr>
      <w:r>
        <w:rPr/>
        <w:t>Изменены общие таблицы, изменена печатная форма «Платежное поручение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Платежное поручение в валюте</w:t>
      </w:r>
      <w:r>
        <w:rPr/>
        <w:t>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Платежное требование</w:t>
      </w:r>
      <w:r>
        <w:rPr/>
        <w:t>»;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Платежные требование в валют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8.08.01, ответственный: Тюшкевич Ю.Н, дата создания 07.08.201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8-07-06T09:07:00Z</cp:lastPrinted>
  <dcterms:modified xsi:type="dcterms:W3CDTF">2018-08-07T11:11:00Z</dcterms:modified>
  <cp:revision>632</cp:revision>
  <dc:subject/>
  <dc:title>Служебные изменения с 01.12.09</dc:title>
</cp:coreProperties>
</file>