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5.04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04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ВвестиСтрокиДляБольничного()</w:t>
      </w:r>
      <w:r>
        <w:rPr>
          <w:sz w:val="18"/>
          <w:szCs w:val="18"/>
        </w:rPr>
        <w:t>» - определение размера включаемой в расчет премии: если из числа календарных дней месяца расчетного периода, в котором выплачена премия, не исключаются календарные дни освобождения от работы, то сумма премии включается в полном размер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писокДнейСЧасовымиОтклонениями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УчетНормируемыхЗатратВКомпенсирующихВыплатах</w:t>
      </w:r>
      <w:r>
        <w:rPr>
          <w:sz w:val="18"/>
          <w:szCs w:val="18"/>
        </w:rPr>
        <w:t>» - учет нормируемых затрат в компенсирующих выплатах (число, 1.0). Принимаемые значения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0 – не учитывать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 - учитывать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ечатная форма «Печать расчета»: если из числа календарных дней месяца расчетного периода, в котором выплачена премия, не исключаются календарные дни освобождения от работы, то сумма премии в колонке «Премия пропорционально» отображается в полном размере;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ое (внесены изменения в пересчет среднего при корректировке данных в строке и при удалении строки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Отпуска</w:t>
      </w:r>
      <w:r>
        <w:rPr>
          <w:sz w:val="18"/>
          <w:szCs w:val="18"/>
        </w:rPr>
        <w:t>» - пункт меню «Отчеты – Отчет «Отпуска»»: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восстановлена возможность упорядочивания вывода данных по ФИО или по подразделениям (а затем по ФИО)</w:t>
      </w:r>
      <w:r>
        <w:rPr>
          <w:b/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пункт меню «Регламенты – Формирование проводок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а возможность распределения сумм компенсирующих выплат на нормативные и нормируемые затраты. Состав компенсирующих выплат (виды расчетов)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оплата за работу ночью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оплата за сверхурочную работу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оплата за работу в праздничные и выходные дни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действия по кнопке «Расшифровка» в документе «Больничный лист»: если из числа календарных дней месяца расчетного периода, в котором выплачена премия, не исключаются календарные дни освобождения от работы, то сумма премии включается в полном размер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8"/>
        <w:jc w:val="both"/>
        <w:rPr/>
      </w:pPr>
      <w:r>
        <w:rPr>
          <w:sz w:val="18"/>
          <w:szCs w:val="18"/>
        </w:rPr>
        <w:t>- константа «Учет нормируемых затрат в компенсирующих выплатах» добавлена на закладку «Проводки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начении константы «Учет нормируемых затрат в компенсирующих выплатах» равным 1 в режиме выгрузки проводок выполняется распределение на нормативные и нормируемые затраты по компенсирующим выплатам:</w:t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на нормативные затраты относятся суммы доплат, рассчитанные от часовой тарифной ставки (тарифного оклада):</w:t>
      </w:r>
    </w:p>
    <w:p>
      <w:pPr>
        <w:pStyle w:val="Style18"/>
        <w:ind w:left="1416" w:hanging="0"/>
        <w:jc w:val="both"/>
        <w:rPr/>
      </w:pPr>
      <w:r>
        <w:rPr>
          <w:sz w:val="18"/>
          <w:szCs w:val="18"/>
        </w:rPr>
        <w:t>а) за каждый час работы в ночное время в %-м размере, указанном в константе «Доплата за работу ночью: % нормативных затрат» (20%);</w:t>
      </w:r>
    </w:p>
    <w:p>
      <w:pPr>
        <w:pStyle w:val="Style18"/>
        <w:ind w:left="1080" w:firstLine="336"/>
        <w:jc w:val="both"/>
        <w:rPr/>
      </w:pPr>
      <w:r>
        <w:rPr>
          <w:sz w:val="18"/>
          <w:szCs w:val="18"/>
        </w:rPr>
        <w:t>б) за каждый час работы в сверхурочное время при повременной оплате труда;</w:t>
      </w:r>
    </w:p>
    <w:p>
      <w:pPr>
        <w:pStyle w:val="Style18"/>
        <w:ind w:left="1416" w:hanging="0"/>
        <w:jc w:val="both"/>
        <w:rPr/>
      </w:pPr>
      <w:r>
        <w:rPr>
          <w:sz w:val="18"/>
          <w:szCs w:val="18"/>
        </w:rPr>
        <w:t>в) за каждый час работы в праздники и выходные дни при повременной оплате труда;</w:t>
      </w:r>
    </w:p>
    <w:p>
      <w:pPr>
        <w:pStyle w:val="Style18"/>
        <w:ind w:left="1080" w:hanging="0"/>
        <w:jc w:val="both"/>
        <w:rPr/>
      </w:pPr>
      <w:r>
        <w:rPr>
          <w:sz w:val="18"/>
          <w:szCs w:val="18"/>
        </w:rPr>
        <w:t>- на нормируемые затраты – все, что начислено по этим доплатам свыше;</w:t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5.04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10-18T12:27:00Z</cp:lastPrinted>
  <dcterms:modified xsi:type="dcterms:W3CDTF">2020-04-16T13:41:00Z</dcterms:modified>
  <cp:revision>6844</cp:revision>
  <dc:subject/>
  <dc:title>Изменения по сравнению с релизом 08</dc:title>
</cp:coreProperties>
</file>