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10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. Длина наименования банков увеличена до 150 зна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реестр коммерческих организаций и ИП с повышенным риском совершения правонарушений в экономической сфер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Протокол" колонка с суммой скидки заменена на % скид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форму документов Заказ клиента, Заказ поставщику, Заявка на расходование денежных средств выводится соответствующая надпись, если выбранный контрагент находится в стадии ликвидации или ликвидирован, либо в списке Контрагентов с повышенным риском правонаруш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в МБ8 не определялся документ передачи товаров между организациями, если переданный товар менял вид ТМ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сворачивались строки при печати 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работал подбор по сериям в состав номенклатуры сертифик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вводе приходного ордера на основании перемещения не заполнялись серии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9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10-17T10:56:00Z</dcterms:modified>
  <cp:revision>252</cp:revision>
  <dc:subject/>
  <dc:title/>
</cp:coreProperties>
</file>