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9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4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документы "Пересортица товаров" и "Порча товаров" создают серии и оприходуют их по себестоимости списания, в серии в поле "Цена" записывается себестоимость за единицу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вансы, введенные документами ввода остатков "Авансы, выданные поставщикам", "Авансы, полученные от клиентов" учитываются при расчете курса с учетом авансов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ах при считывании кода маркировки активируется строка товара, для которого был добавлен код маркировки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Заявление о ввозе товаров из ЕАЭС для НДС» добавлена поддержка раздела 3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ы реквизиты Комитент, Договор комитента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табличную часть «Спецификации» добавлена колонка «Номер раздела»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печатную форму документа добавлен вывод раздела 3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обработку экспорта документа добавлен вывод раздела 3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чание: заполнение новых реквизитов доступно только в режиме «Использовать несколько спецификаций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 01.10.2025 из перечня товаров, подлежащих маркировке унифицированными контрольными знаками (УКЗ), исключаются безалкогольные напитки и соки (в потребительской упаковке вместимостью свыше 0,25 литра), мобильные телефоны (смартфоны), ноутбуки и планшеты. Одновременно расширяется перечень товаров, подлежащих маркировке средствами идентификации (СИ), в который включаются: безалкогольные напитки и соки (за исключением безалкогольного пива) в потребительской упаковке любой вместимости; телефоны (смартфоны, прочие аппараты для сотовой и беспроводной связи) и машины вычислительные (ноутбуки, планшетные компьютеры). В связи с этим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реквизит «Маркировка товара» в карточке номенклатуры сделан периодическим (система будет хранить историю значений этого реквизита)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ля группы товаров «Безалкогольные напитки и соки», допускающей хождение одновременно УКЗ и СИ, в серию и в табличную часть документа «Приобретение товаров и услуг" добавлен реквизит «Маркировка товара»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и обновлении конфигурации справочник «Группы товаров ГИС ЭЗ» дополняется новыми элементами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справочнике «Группы товаров ГИС ЭЗ» добавлен реквизит «Не маркировать остатки». Для товарной группы «Безалкогольные напитки и соки» нет требования нанесения СИ на остатки и товары могут продаваться с УКЗ и СИ одновременно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 обновлением поставляется внешняя обработка «Переход с УКЗ на СИ УТ 11» для упрощения изменения карточек номенклатуры по группам товаров, для которых изменяется маркировка с 01.10.2025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 01.10.2025 г. в перечень прослеживаемых товаров добавлены новые товарные позиции. В связи с этим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и обновлении конфигурации заполняется актуальными данными справочник «Дополнительные четырехзначные коды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 в табличную часть документа "Возврат товаров от клиента" добавлены реквизиты "Код ТНВЭД" и "Доп. 4-значный код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 "Инвентаризация ПК СПТ" добавлена возможность заполнить GTIN инвентаризируемых товар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ратите внимание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учета прослеживаемых товаров в карточке номенклатуры должны быть заполнены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Код ТН ВЭД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оп. 4-значный код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отражения остатков по новым товарам, подлежащим учету, необходимо оформить документы «Инвентаризация ПК СПТ» с операцией «Ввод остатков». В документ попадают остатки товаров с заполненными дополнительными четырехзначными кодами, в которых дата начала учета в ПК СПТ меньше даты ввода остатков и стоит признак «Предоставление остатков» (не по всем группам прослеживаемых товаров нужно вводить остатки ПК СПТ).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формлении поступлений от поставщика-резидента необходимо указывать реквизиты электронной накладной, номера строк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зе таких товаров из стран, входящих в ЕАЭС, необходимо оформлять документы «Заявление о ввозе товаров из ЕАЭС для ПК СПТ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формлении импортных поступлений необходимо указывать номер строки ПК СПТ в документах «Таможенная декларация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оответствии с постановлением Минфина № 73 от 25.08.2025 г., вступившим в силу 20.09.2025 г. изменена обработка «Печать ТТН/ТН»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 текст в подстрочнике «государственный номер» на «регистрационный знак» в печатных формах «ТТН-1»;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зменен текст в подстрочнике «должность» на «должность служащего (профессия рабочего)» в печатных формах ТТН-1 и ТН-2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механизм контроля продаж добавлен показатель "НДС при реализации ниже цены приобретения", позволяющий контролировать и запрещать отгрузки с доначислением НДС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удалении строки товара с кодами маркировки нельзя было заново сканировать коды этого товара, система сообщала что коды уже добавлены.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.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0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5-09-23T10:58:00Z</dcterms:modified>
  <cp:revision>16</cp:revision>
  <dc:subject/>
  <dc:title/>
</cp:coreProperties>
</file>