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12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12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ериодВыборкиДанных_СреднийБЛ()</w:t>
      </w:r>
      <w:r>
        <w:rPr>
          <w:sz w:val="18"/>
          <w:szCs w:val="18"/>
        </w:rPr>
        <w:t>» - служебное (в связи с добавлением реквизита «Сотрудник_ПредыдущийТД» в документ «Больничный лист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ВвестиСтрокиДляБольничного()</w:t>
      </w:r>
      <w:r>
        <w:rPr>
          <w:sz w:val="18"/>
          <w:szCs w:val="18"/>
        </w:rPr>
        <w:t>» - служебное (в связи с добавлением реквизита «Сотрудник_ПредыдущийТД» в документ «Больничный лист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на закладку «Общие» добавлен реквизит «Сотрудник_ПредыдущийТД» (справочник «Сотрудники») - сотрудник по предыдущему трудовому договору (для случая увольнения и повторного приема к нанимателю с оформлением новой карточки сотрудника). Если заполнен этот реквизит, то в выборку для расчета среднего включаются данные по двум карточкам сотрудник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тзывИзОтпуска</w:t>
      </w:r>
      <w:r>
        <w:rPr>
          <w:sz w:val="18"/>
          <w:szCs w:val="18"/>
        </w:rPr>
        <w:t>» - в печатной форме «Расчет отпускных» увеличена ширина колонки «Период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ерерасчетОтпускных</w:t>
      </w:r>
      <w:r>
        <w:rPr>
          <w:sz w:val="18"/>
          <w:szCs w:val="18"/>
        </w:rPr>
        <w:t>» - в печатной форме «Расчет отпускных» увеличена ширина колонки «Период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в расчет среднего заработка внесены изменения согласно Постановлению МТиСЗ РБ №57 от 20.10.2017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если работник проработал менее двух месяцев, предшествующих месяцу начала выплаты среднего заработка, для исчисления среднего заработка принимается начисленная заработная плата за фактически отработанное время в </w:t>
      </w:r>
      <w:r>
        <w:rPr>
          <w:b/>
          <w:sz w:val="18"/>
          <w:szCs w:val="18"/>
        </w:rPr>
        <w:t>периоде</w:t>
      </w:r>
      <w:r>
        <w:rPr>
          <w:sz w:val="18"/>
          <w:szCs w:val="18"/>
        </w:rPr>
        <w:t>, предшествующем месяцу начала указанных выплат (п.20 Инструкц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копительныйСводНачислений</w:t>
      </w:r>
      <w:r>
        <w:rPr>
          <w:sz w:val="18"/>
          <w:szCs w:val="18"/>
        </w:rPr>
        <w:t>» - пункт меню «Отчеты – Своды – Накопительный свод начислений»:</w:t>
      </w:r>
    </w:p>
    <w:p>
      <w:pPr>
        <w:pStyle w:val="Style17"/>
        <w:jc w:val="both"/>
        <w:rPr/>
      </w:pPr>
      <w:r>
        <w:rPr>
          <w:sz w:val="18"/>
          <w:szCs w:val="18"/>
        </w:rPr>
        <w:t>- данные в колонку «Часы» выводятся с 2-мя знаками после запятой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Постановление Министерства по налогам и сборам РБ №11 от 11.08.2017: из подпункта 6.1 исключены слова «Индустриальный парк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ОтчетОВремениНеявок</w:t>
      </w:r>
      <w:r>
        <w:rPr>
          <w:sz w:val="18"/>
          <w:szCs w:val="18"/>
        </w:rPr>
        <w:t>» - пункт меню «Отчеты – Мониторинг – Отчет о времени неявок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отчет о времени неявок формируется за произвольный период календарного года по записям журнала расчетов «Зарплата». В отчет могут включаться данные по видам расчета, входящим в группу «Отклонения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 меню «Отчеты – Мониторинг – Отчет о времени неявок»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ействия по кнопке «Расшифровка» в документе «Приказ на оплату по среднему»: изменения согласно Постановлению МТиСЗ РБ №57 от 20.10.2017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ействия по кнопке «Расшифровка» в документе «Больничный лист»: служебное (выборка данных, если в документе заполнен реквизит «Сотрудник_ПредыдущийТД»);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8.12.2017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7-12-18T13:47:00Z</dcterms:modified>
  <cp:revision>5520</cp:revision>
  <dc:subject/>
  <dc:title>Изменения по сравнению с релизом 08</dc:title>
</cp:coreProperties>
</file>