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3.983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36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менена обработка Печать ТТН.Согласно разъяснению МАРТ от 02.05.2025, если импортный товар с регулируемой ценой продается с отрицательной надбавкой, в примечании ТТН/ТН указывается надбавка «0», ранее выводилась отрицательна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несены изменения в обработку по удалению персональных данных (изменены текстовки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табличную часть Товары документа «Заказ покупателя» добавлена колонка «Товары, учитываемые в ГИС ЭЗ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документов добавлена возможность подбирать товары в документы путем сканирования кодов маркировки типа «СИ» или «УКЗ» в форме документа, другими словами, сейчас можно считать сканером не только штрихкод, но и код маркировк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этого в системе должны быть внесены соответствующие GTIN для маркированной номенклатуры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документов : Возврат товаров от покупателя,  Возврат товаров поставщику, Перемещение товаров, Поступление товаров и услуг, Реализация товаров и услуг, Чек ККМ добавлена возможность вводить коды маркировки с помощью сканера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обавлена возможность ручного ввода в документы кода маркировки в документы с помощью команды «Поиск по штрихкоду» (Горячая клавиша </w:t>
            </w:r>
            <w:r>
              <w:rPr>
                <w:color w:val="262626"/>
                <w:lang w:val="en-US"/>
              </w:rPr>
              <w:t>F</w:t>
            </w:r>
            <w:r>
              <w:rPr>
                <w:color w:val="262626"/>
              </w:rPr>
              <w:t>7)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Справочниках «Номенклатура» и «Ценовые группы» реквизиты Предельная надбавка импортера, % и Предельная торговая надбавка, % переименованы в Надбавка импортера и Торговая надбавка</w:t>
            </w:r>
          </w:p>
        </w:tc>
      </w:tr>
      <w:tr>
        <w:trPr>
          <w:trHeight w:val="3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несены мелкие правки в объекты защиты конфигур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правлены ошибки в документах, содержащих Табличную часть «Коды маркировки», когда коды маркировки «отвязывались» от строк табличной ч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18.06.2025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Минимальная версия платформы 1С для корректной работы следующего функционала: </w:t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загрузка кодов маркировки: 8.3.10</w:t>
      </w:r>
    </w:p>
    <w:p>
      <w:pPr>
        <w:pStyle w:val="Normal"/>
        <w:jc w:val="both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>- модуль обмена с маркетплейсами: 8.3.20</w:t>
      </w:r>
    </w:p>
    <w:p>
      <w:pPr>
        <w:pStyle w:val="Normal"/>
        <w:jc w:val="both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>- модуль обмена с программными кассами: 8.3.20</w:t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5-06-24T08:52:00Z</dcterms:modified>
  <cp:revision>167</cp:revision>
  <dc:subject/>
  <dc:title/>
</cp:coreProperties>
</file>