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1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Перед обновлением на новый релиз: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Сделайте резервную копию базы (выгрузку базы в файл 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dt</w:t>
      </w:r>
      <w:r>
        <w:rPr>
          <w:rFonts w:cs="Calibri" w:ascii="Calibri" w:hAnsi="Calibri"/>
          <w:bCs/>
          <w:color w:val="FF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Убедитесь, что на диске с файлами базы данных достаточно свободного места. Следующая операция временно увеличивает размер базы в 2 раза.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Сделать реструктуризацию таблиц (в режиме Конфигуратора – Администрирование – Тестирование и исправление) на новой платформе</w:t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1010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режим совместимости конфигурации с 8.3.12 на 8.3.18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ия конфигурации для поддержки режима совместимости 8.3.18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оддержка "Перемещения товаров" с изменением вида ТМЦ по "Заказу покупателя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Экономическое обоснование цен» добавлен реквизит «Налогообложение» для обоснования цен при налогообложении «Продажа не облагается НДС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изменения вида ТМЦ документом «Перемещение товаров» на розничных складах по продажным ценам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формирования себестоимости документом «Сборка товаров» в режиме «сторно сбор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формировании отчета «Анализ цен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ыгрузки в МБ8 документов по товарам, учет которых ведется в штучных единицах, но конкретный документ - в базовых единицах (вес, объем, длина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формирования себестоимости документом «Приобретение товаров и услуг» после изменения данных в документе (могла оставаться старая себестоимость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ывода количества грузомест в ТТН для упаковок с видом "Разупаковка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1-21T15:52:00Z</dcterms:modified>
  <cp:revision>530</cp:revision>
  <dc:subject/>
  <dc:title/>
</cp:coreProperties>
</file>