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26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"Реализации товаров и услуг" изменен контроль обязательного заполнения первой цены в табличной части "Товары". Возможность проведения с нулевой первой ценой задается доп. правами пользователя "Разрешить нулевые цены в оптовой торговле" для отгрузок товаров с оптовых складов, "Разрешить нулевые цены в розничной торговле" - с розничны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обработка "Печать ТТН". Добавлена возможность вывода в информационную строку номенклатуры / примечание данных о штрихкод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урс с учетом авансов в документах "Поступление товаров и услуг", "Поступление доп. расходов", "Реализация товаров и услуг" рассчитывается с большей точностью (10 знаков) для унификации с настройкой "Моя бухгалтерия 8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7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7-16T10:27:00Z</dcterms:modified>
  <cp:revision>65</cp:revision>
  <dc:subject/>
  <dc:title/>
</cp:coreProperties>
</file>