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4.11.2018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8.11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вестиСтрокиДляОтпуска()</w:t>
      </w:r>
      <w:r>
        <w:rPr>
          <w:sz w:val="18"/>
          <w:szCs w:val="18"/>
        </w:rPr>
        <w:t>» - расчет поправочных коэффициентов для отпуска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если у работника в расчетном периоде изменилась должность (профессия), зарплата по прежней должности (профессии) осовременивается исходя из оклада (ставки 1-го разряда), действующего в месяце, предшествующем месяцу изменения. См. </w:t>
      </w:r>
      <w:r>
        <w:rPr>
          <w:b/>
          <w:sz w:val="18"/>
          <w:szCs w:val="18"/>
        </w:rPr>
        <w:t>Примечание</w:t>
      </w:r>
      <w:r>
        <w:rPr>
          <w:sz w:val="18"/>
          <w:szCs w:val="18"/>
        </w:rPr>
        <w:t xml:space="preserve"> п.2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РасчетПодоходногоНалога()</w:t>
      </w:r>
      <w:r>
        <w:rPr>
          <w:sz w:val="18"/>
          <w:szCs w:val="18"/>
        </w:rPr>
        <w:t xml:space="preserve">» - служебное (выделение </w:t>
      </w:r>
      <w:r>
        <w:rPr>
          <w:rFonts w:cs="Times New Roman" w:ascii="Times New Roman" w:hAnsi="Times New Roman"/>
          <w:color w:val="000000"/>
        </w:rPr>
        <w:t>доходов в виде авторских вознаграждений из доходов, выплачиваемых по договорам подряда</w:t>
      </w:r>
      <w:r>
        <w:rPr>
          <w:sz w:val="18"/>
          <w:szCs w:val="18"/>
        </w:rPr>
        <w:t>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Должности</w:t>
      </w:r>
      <w:r>
        <w:rPr>
          <w:sz w:val="18"/>
          <w:szCs w:val="18"/>
        </w:rPr>
        <w:t>» - служебное (наименование колонок в форме списка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КлассификаторЗанятия</w:t>
      </w:r>
      <w:r>
        <w:rPr>
          <w:sz w:val="18"/>
          <w:szCs w:val="18"/>
        </w:rPr>
        <w:t>» - на форму справочника добавл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кнопка «Дополнительные таблицы классификатора» для вызова дополнительных справочников по классификатору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вывод дополнительной информации к текущему элементу справочника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>- наименование категории должности (профессии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>- наименование начальной группы занятий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>- наименование выпуска ЕКСД (ЕКТС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ПереченьГруппЗанятий</w:t>
      </w:r>
      <w:r>
        <w:rPr>
          <w:sz w:val="18"/>
          <w:szCs w:val="18"/>
        </w:rPr>
        <w:t>» - таблица 1 «Перечень групп занятий» по классификатору ОКРБ 014-2017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2.2 «</w:t>
      </w:r>
      <w:r>
        <w:rPr>
          <w:b/>
          <w:sz w:val="18"/>
          <w:szCs w:val="18"/>
        </w:rPr>
        <w:t>ВыпускиЕКСД</w:t>
      </w:r>
      <w:r>
        <w:rPr>
          <w:sz w:val="18"/>
          <w:szCs w:val="18"/>
        </w:rPr>
        <w:t>» - таблица 3 «Коды выпусков Единого квалификационного справочника должностей служащих» по классификатору ОКРБ 014-2017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2.3 «</w:t>
      </w:r>
      <w:r>
        <w:rPr>
          <w:b/>
          <w:sz w:val="18"/>
          <w:szCs w:val="18"/>
        </w:rPr>
        <w:t>ВыпускиЕТКС</w:t>
      </w:r>
      <w:r>
        <w:rPr>
          <w:sz w:val="18"/>
          <w:szCs w:val="18"/>
        </w:rPr>
        <w:t>» - таблица 7 «Коды выпусков Единого тарифно-квалификационного справочника работ и профессий рабочих» по классификатору ОКРБ 014-2017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риказНаОплатуПоСреднему</w:t>
      </w:r>
      <w:r>
        <w:rPr>
          <w:sz w:val="18"/>
          <w:szCs w:val="18"/>
        </w:rPr>
        <w:t>» - расчет поправочных коэффициентов: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- если у работника в расчетном периоде изменилась должность (профессия), зарплата по прежней должности (профессии) осовременивается исходя из оклада (ставки 1-го разряда), действующего в месяце, предшествующем месяцу изменения. См. </w:t>
      </w:r>
      <w:r>
        <w:rPr>
          <w:b/>
          <w:sz w:val="18"/>
          <w:szCs w:val="18"/>
        </w:rPr>
        <w:t>Примечание</w:t>
      </w:r>
      <w:r>
        <w:rPr>
          <w:sz w:val="18"/>
          <w:szCs w:val="18"/>
        </w:rPr>
        <w:t xml:space="preserve"> п.2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риказОбУвольнении</w:t>
      </w:r>
      <w:r>
        <w:rPr>
          <w:sz w:val="18"/>
          <w:szCs w:val="18"/>
        </w:rPr>
        <w:t>» - расчет поправочных коэффициентов для выходного пособия: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- если у работника в расчетном периоде изменилась должность (профессия), зарплата по прежней должности (профессии) осовременивается исходя из оклада (ставки 1-го разряда), действующего в месяце, предшествующем месяцу изменения. См. </w:t>
      </w:r>
      <w:r>
        <w:rPr>
          <w:b/>
          <w:sz w:val="18"/>
          <w:szCs w:val="18"/>
        </w:rPr>
        <w:t>Примечание</w:t>
      </w:r>
      <w:r>
        <w:rPr>
          <w:sz w:val="18"/>
          <w:szCs w:val="18"/>
        </w:rPr>
        <w:t xml:space="preserve"> п.2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ПроведениеДП</w:t>
      </w:r>
      <w:r>
        <w:rPr>
          <w:sz w:val="18"/>
          <w:szCs w:val="18"/>
        </w:rPr>
        <w:t>» - расчет суммы пособия в неполных месяцах (месяцах начала и окончания действия права на пособие): сумма пособия рассчитывается исходя из среднедневной суммы пособия, округленной до копеек и умноженной на количество дней месяца, за которые пособие выплачивается (ранее сумма пособия рассчитывалась пропорционально календарным дням, без промежуточного округления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 - формирование записей о стаже «НЕОПЛДОГ»: в течение отчетного года форма ПУ-3 с записью «НЕОПЛДОГ» повторно не формируется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5 «</w:t>
      </w:r>
      <w:r>
        <w:rPr>
          <w:b/>
          <w:sz w:val="18"/>
          <w:szCs w:val="18"/>
        </w:rPr>
        <w:t>СведенияОДоходахФизическихЛиц</w:t>
      </w:r>
      <w:r>
        <w:rPr>
          <w:sz w:val="18"/>
          <w:szCs w:val="18"/>
        </w:rPr>
        <w:t>» - служебное (отображение информации о наименовании доходов и льгот по кодам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ТабельУчетаРабочегоВремени</w:t>
      </w:r>
      <w:r>
        <w:rPr>
          <w:sz w:val="18"/>
          <w:szCs w:val="18"/>
        </w:rPr>
        <w:t>» - пункт меню «Отчеты – Табель учета рабочего времени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вывод информации об отработанных часах для вида отчета «Табель учета отработанного времени»: целочисленные значения отработанных часов выводятся без нулевой дробной части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бработ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ОКРБ\</w:t>
      </w:r>
      <w:r>
        <w:rPr>
          <w:b/>
          <w:sz w:val="18"/>
          <w:szCs w:val="18"/>
          <w:lang w:val="en-US"/>
        </w:rPr>
        <w:t>okrb</w:t>
      </w:r>
      <w:r>
        <w:rPr>
          <w:b/>
          <w:sz w:val="18"/>
          <w:szCs w:val="18"/>
        </w:rPr>
        <w:t>_014_2017.</w:t>
      </w:r>
      <w:r>
        <w:rPr>
          <w:b/>
          <w:sz w:val="18"/>
          <w:szCs w:val="18"/>
          <w:lang w:val="en-US"/>
        </w:rPr>
        <w:t>xls</w:t>
      </w:r>
      <w:r>
        <w:rPr>
          <w:sz w:val="18"/>
          <w:szCs w:val="18"/>
        </w:rPr>
        <w:t xml:space="preserve">» - внешний файл классификатора ОКРБ 014-2017 в формате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>. Добавлены листы с данными по ОКРБ 014-2017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Таблица 1 «Перечень групп занятий»;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Таблица 3 «Коды выпусков Единого квалификационного справочника должностей служащих»;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Таблица 7 «Коды выпусков Единого тарифно-квалификационного справочника работ и профессий рабочих»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КлассификатораОКРБ_014_2017.ert</w:t>
      </w:r>
      <w:r>
        <w:rPr>
          <w:sz w:val="18"/>
          <w:szCs w:val="18"/>
        </w:rPr>
        <w:t>» - действия по кнопке «Заполнить по умолчанию» в справочнике «Классификатор ОКРБ 014-2017 «Занятия»»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добавлено заполнение справочников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>- «Перечень групп занятий»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«Коды выпусков Единого квалификационного справочника должностей служащих»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- «Коды выпусков Единого тарифно-квалификационного справочника работ и профессий </w:t>
        <w:tab/>
        <w:t>рабочих»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РасчетСреднегоЗаработка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расчет поправочных коэффициентов для отпуска и оплаты по среднему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- если у работника в расчетном периоде изменилась должность (профессия), зарплата по прежней должности (профессии) осовременивается исходя из оклада (ставки 1-го разряда), действующего в месяце, предшествующем месяцу изменения. См. </w:t>
      </w:r>
      <w:r>
        <w:rPr>
          <w:b/>
          <w:sz w:val="18"/>
          <w:szCs w:val="18"/>
        </w:rPr>
        <w:t>Примечание</w:t>
      </w:r>
      <w:r>
        <w:rPr>
          <w:sz w:val="18"/>
          <w:szCs w:val="18"/>
        </w:rPr>
        <w:t xml:space="preserve"> п.2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**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заполнения новых справочников (Таблицы 1, 3, 7 классификатора ОКРБ 014-2017) необходимо открыть форму справочника «Классификатор ОКРБ 014-2017 «Занятия»» (меню «Отчеты – Статистика – Классификатор ОКРБ 014-2017 «Занятия»») и выполнить действия по кнопке «Заполнить по умолчанию» (заполнение выполняется по справочникам, для которых установлены соответствующие флажки на форме открывшейся обработки);</w:t>
      </w:r>
    </w:p>
    <w:p>
      <w:pPr>
        <w:pStyle w:val="Style17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о по данному вопросу см. разъяснения на сайте Минтруда и соцзащиты (http://www.mintrud.gov.by/ru/new_url_695672940)</w:t>
      </w:r>
    </w:p>
    <w:p>
      <w:pPr>
        <w:pStyle w:val="Style17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ата: 14.11.2018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8-11-14T12:04:00Z</cp:lastPrinted>
  <dcterms:modified xsi:type="dcterms:W3CDTF">2018-11-15T12:15:00Z</dcterms:modified>
  <cp:revision>6056</cp:revision>
  <dc:subject/>
  <dc:title>Изменения по сравнению с релизом 08</dc:title>
</cp:coreProperties>
</file>