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 (релиз  10.4.0.33.438)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табличных частях документов "Реализация товаров и услуг" и "Перемещение товаров" добавлена колонка "Срок годности". Данные заполняются по данным сери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а ошибка доступа к регистру сведений "Собственные контрагенты". Ошибка возникала при включенном механизме ограничения доступа на уровне записей при проведении документов "Реализация товаров и услуг"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11.2018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Гвоздев Максим</cp:lastModifiedBy>
  <cp:lastPrinted>2013-11-25T09:42:00Z</cp:lastPrinted>
  <dcterms:modified xsi:type="dcterms:W3CDTF">2018-11-16T16:40:00Z</dcterms:modified>
  <cp:revision>80</cp:revision>
  <dc:subject/>
  <dc:title/>
</cp:coreProperties>
</file>