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3.03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>». В документ в январе ошибочно попадали обороты по отрицательным доходом с датой операции прошлого года, которые были подписаны до 20 числа в январе текучего года и были включены в декларацию в декабре прошлого год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оценка основных средств</w:t>
      </w:r>
      <w:r>
        <w:rPr/>
        <w:t>». Добавлена возможность осуществлять переоценку за несколько предыдущих лет (до 4-х лет) одним документом. Коэффициенты при этом перемножаются и округляются до 4-х знаков после запятой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Ведомость переоценки основных средств</w:t>
      </w:r>
      <w:r>
        <w:rPr/>
        <w:t xml:space="preserve">» в связи с изменениями в документе «Переоценка основных средств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 xml:space="preserve">». Изменена видимость флага «Переоценивать только обороты за день» при создании документа последним днем месяц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Места хранения</w:t>
      </w:r>
      <w:r>
        <w:rPr/>
        <w:t xml:space="preserve">». Увеличена длина реквизита «Адрес склада» до 100 знак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материалов</w:t>
      </w:r>
      <w:r>
        <w:rPr/>
        <w:t xml:space="preserve">». Изменены печатные формы «Внутренняя накладная», «Накладная на перемещение м-13п», в шапке таблиц к стоимостным показателям добавлен вывод «руб. коп.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, «</w:t>
      </w:r>
      <w:r>
        <w:rPr>
          <w:b/>
        </w:rPr>
        <w:t>Акт сверки по договорам</w:t>
      </w:r>
      <w:r>
        <w:rPr/>
        <w:t>», «</w:t>
      </w:r>
      <w:r>
        <w:rPr>
          <w:b/>
        </w:rPr>
        <w:t>Акт сверки по внутрихозяйственным расчетам</w:t>
      </w:r>
      <w:r>
        <w:rPr/>
        <w:t>», в стоимостных показателях при выводе отчета в бел. рублях добавлен вывод «руб. коп.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я услуг</w:t>
      </w:r>
      <w:r>
        <w:rPr/>
        <w:t>». При печати актов на оказание услуг по аренде из обработки «Печать документов аренды», в стоимостных показателях при выводе акта в бел. рублях добавлен вывод «руб. коп.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родажа по кассе</w:t>
      </w:r>
      <w:r>
        <w:rPr/>
        <w:t xml:space="preserve">». Изменено распределение выручки по кассе и пластиковым картам, если товар отгружался по разным ставкам НДС со скидкой. Ранее не верно распределялись суммы между 10 % и 20% НД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вод объекта строительства</w:t>
      </w:r>
      <w:r>
        <w:rPr/>
        <w:t xml:space="preserve">». При вводе объекта строительство в готовую продукцию (или на другой количественный счет учета), в шапке документа добавлен реквизит «Количество». Данное количество передается в первой проводке по списанию затрат на счет учета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я МНС РБ от 31.01.2018 г. № 2 в приложение № 2 «Реестр номеров электронных таможенных деклараций на товары, выпущенные в соответствии с таможенной процедурой экспорта (выпущенные в соответствии с заявленной таможенной процедурой)» декларации по НДС добавлена колонка «Регистрационный номер». В связи с этим изменены следующие объекты: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Отгрузки на экспорт</w:t>
      </w:r>
      <w:r>
        <w:rPr/>
        <w:t>». Добавлен реквизит «Рег. номер ЭТД»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Подтверждение экспорта</w:t>
      </w:r>
      <w:r>
        <w:rPr/>
        <w:t>». Добавлен колонка «Рег. номер ЭТД».</w:t>
      </w:r>
    </w:p>
    <w:p>
      <w:pPr>
        <w:pStyle w:val="Normal"/>
        <w:numPr>
          <w:ilvl w:val="0"/>
          <w:numId w:val="2"/>
        </w:numPr>
        <w:rPr/>
      </w:pPr>
      <w:r>
        <w:rPr/>
        <w:t>C 1 марта 2018 г. согласно постановлению МНС РБ от 24 января 2018 г. № 1 «О внесении изменений и дополнений в постановление МНС РБ от 25 апреля 2016 г. № 15 внесены следующие изменения: В ЭСЧФ в п.30 раздела 5 «Условия поставки» включена позиция «Возврат товара». В связи с этим изменены следующие объекты:</w:t>
      </w:r>
    </w:p>
    <w:p>
      <w:pPr>
        <w:pStyle w:val="Normal"/>
        <w:numPr>
          <w:ilvl w:val="1"/>
          <w:numId w:val="2"/>
        </w:numPr>
        <w:rPr/>
      </w:pPr>
      <w:r>
        <w:rPr/>
        <w:t>Изменен глобальный модуль . Изменена функция глПолучитьСписокРеквизитовЭлетроннойСчетФактуры(), для установки флага возврата по товарам для документов «Возвратная накладная материалы», «Возвратная накладная (опт)», «Возвратная накладная от покупателя (розница)», «Накладная на отгрузку (суммовая)» в режиме «Возврат от покупателя», «Расходная накладная в рознице (суммовая)» в режиме «Возврат от покупателя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Электронные счета-фактуры (реквизиты)</w:t>
      </w:r>
      <w:r>
        <w:rPr/>
        <w:t>». Добавлен флаг «Возврат товара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Добавлен флаг «Возврат товара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входящий)</w:t>
      </w:r>
      <w:r>
        <w:rPr/>
        <w:t>». Добавлен флаг «Возврат товара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Реквизиты для выставления электронных счетов-фактур</w:t>
      </w:r>
      <w:r>
        <w:rPr/>
        <w:t xml:space="preserve">», добавлен флаг «Возврат товара». </w:t>
      </w:r>
    </w:p>
    <w:p>
      <w:pPr>
        <w:pStyle w:val="Normal"/>
        <w:numPr>
          <w:ilvl w:val="1"/>
          <w:numId w:val="2"/>
        </w:numPr>
        <w:rPr/>
      </w:pPr>
      <w:r>
        <w:rPr/>
        <w:t>Статус получателя (по договору/контракту) «Покупатель объектов у иностранной организации» изменен на статус «Покупатель объектов на территории Республики Беларусь у иностранной организации». В связи с этим изменен синоним значения «ПокупательОбъектаУИностраннойОрганизации» перечисления «</w:t>
      </w:r>
      <w:r>
        <w:rPr>
          <w:b/>
        </w:rPr>
        <w:t>Статусы контрагента ЭСЧФ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обработка «</w:t>
      </w:r>
      <w:r>
        <w:rPr>
          <w:b/>
        </w:rPr>
        <w:t>Печать курсовых разниц</w:t>
      </w:r>
      <w:r>
        <w:rPr/>
        <w:t xml:space="preserve">». Обработка служит для печати бухгалтерской справки по расчету курсовых разниц, сформированными документом «Переоценка валют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 xml:space="preserve">». Добавлена печать курсовых разниц. Обработка «Печать курсовых разниц» может располагаться во внешних обработках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Договора</w:t>
      </w:r>
      <w:r>
        <w:rPr/>
        <w:t xml:space="preserve">». Для валютных договоров добавлен флаг «Расчет курсовых разниц между датой отгрузки и датой оплат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контрагентов в валюте</w:t>
      </w:r>
      <w:r>
        <w:rPr/>
        <w:t xml:space="preserve">». Если в договоре отгрузки установлен флаг «Расчет курсовых разниц между датой отгрузки и датой оплаты» то расчет курсовых разниц осуществляется между курсом на дату отгрузки и курсом на дату оплаты (расчет до 2018 года)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В связи с удалением с сайта НБ РБ сервиса «Калькулятор IBAN» в форме списка справочника «</w:t>
      </w:r>
      <w:r>
        <w:rPr>
          <w:b/>
        </w:rPr>
        <w:t>Контрагенты</w:t>
      </w:r>
      <w:r>
        <w:rPr/>
        <w:t>» удалена кнопка «Загрузить данные IBAN с сайта НБ РБ»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>»:</w:t>
      </w:r>
    </w:p>
    <w:p>
      <w:pPr>
        <w:pStyle w:val="Style19"/>
        <w:numPr>
          <w:ilvl w:val="1"/>
          <w:numId w:val="2"/>
        </w:numPr>
        <w:spacing w:lineRule="atLeast" w:line="240"/>
        <w:rPr/>
      </w:pPr>
      <w:r>
        <w:rPr/>
        <w:t xml:space="preserve">Обновлен макет банков. </w:t>
      </w:r>
    </w:p>
    <w:p>
      <w:pPr>
        <w:pStyle w:val="Style19"/>
        <w:numPr>
          <w:ilvl w:val="1"/>
          <w:numId w:val="2"/>
        </w:numPr>
        <w:spacing w:lineRule="atLeast" w:line="240"/>
        <w:rPr/>
      </w:pPr>
      <w:r>
        <w:rPr/>
        <w:t xml:space="preserve">Добавлена кнопка «Обновить банки на поддержке», по нажатию которой обновляются банки с установленным флагом «На поддержке»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Добавлена обработка по обновлению банков с установленным флагом «На поддержке»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 xml:space="preserve">Изменены отчеты </w:t>
      </w:r>
      <w:r>
        <w:rPr>
          <w:b/>
        </w:rPr>
        <w:t>«Бухгалтерский баланс»</w:t>
      </w:r>
      <w:r>
        <w:rPr/>
        <w:t xml:space="preserve">, </w:t>
      </w:r>
      <w:r>
        <w:rPr>
          <w:b/>
        </w:rPr>
        <w:t>«Отчет о прибылях и убытках»</w:t>
      </w:r>
      <w:r>
        <w:rPr/>
        <w:t xml:space="preserve">, </w:t>
      </w:r>
      <w:r>
        <w:rPr>
          <w:b/>
        </w:rPr>
        <w:t>«Отчет об изменении собственного капитала»</w:t>
      </w:r>
      <w:r>
        <w:rPr/>
        <w:t>,</w:t>
      </w:r>
      <w:r>
        <w:rPr>
          <w:b/>
        </w:rPr>
        <w:t xml:space="preserve"> «Отчет о движении денежных средств»</w:t>
      </w:r>
      <w:r>
        <w:rPr/>
        <w:t>,</w:t>
      </w:r>
      <w:r>
        <w:rPr>
          <w:b/>
        </w:rPr>
        <w:t xml:space="preserve"> «Отчет о целевом использовании полученных средств»</w:t>
      </w:r>
      <w:r>
        <w:rPr/>
        <w:t xml:space="preserve">.  Изменено округление ячеек (используется при выгрузке в АРМ Плательщика)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 xml:space="preserve">Согласно Постановлению Министерства по налогам и сборам Республики Беларусь №2 от 31 января 2018 г. изменены отчеты </w:t>
      </w:r>
      <w:r>
        <w:rPr>
          <w:b/>
        </w:rPr>
        <w:t>«Налоговый отчет (декларация) по налогу на добавленную стоимость»</w:t>
      </w:r>
      <w:r>
        <w:rPr/>
        <w:t xml:space="preserve">, </w:t>
      </w:r>
      <w:r>
        <w:rPr>
          <w:b/>
        </w:rPr>
        <w:t>«Налоговый отчет (декларация) по налогу на прибыль»</w:t>
      </w:r>
      <w:r>
        <w:rPr/>
        <w:t xml:space="preserve">, </w:t>
      </w:r>
      <w:r>
        <w:rPr>
          <w:b/>
        </w:rPr>
        <w:t>«Налоговый отчет (декларация) по налогу при упрощенной системе налогообложения»</w:t>
      </w:r>
      <w:r>
        <w:rPr/>
        <w:t xml:space="preserve">, </w:t>
      </w:r>
      <w:r>
        <w:rPr>
          <w:b/>
        </w:rPr>
        <w:t>«Налоговый отчет (декларация) по земельному налогу (арендной плате за земельные участки) с организаций»</w:t>
      </w:r>
      <w:r>
        <w:rPr/>
        <w:t>. Изменены выгрузки в программу АРМ Плательщика версии не ниже 4.3.5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 xml:space="preserve">Изменена обработка </w:t>
      </w:r>
      <w:r>
        <w:rPr>
          <w:b/>
        </w:rPr>
        <w:t>«Выставление электронных счетов-фактур»</w:t>
      </w:r>
      <w:r>
        <w:rPr/>
        <w:t>. Добавлена проверка на недопустимый символ с кодом 30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 xml:space="preserve">Изменена отчет </w:t>
      </w:r>
      <w:r>
        <w:rPr>
          <w:b/>
        </w:rPr>
        <w:t>«Инвентаризация ТМЦ»</w:t>
      </w:r>
      <w:r>
        <w:rPr/>
        <w:t>. Добавлено заполнение данных по ТТН для счета 003 (для партионного учета материалов)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 xml:space="preserve">Изменен отчет </w:t>
      </w:r>
      <w:r>
        <w:rPr>
          <w:b/>
        </w:rPr>
        <w:t>«Инвентаризационная опись ОС»</w:t>
      </w:r>
      <w:r>
        <w:rPr/>
        <w:t>. Не формировался отчет, если была комплектация/разукомплектация ОС.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Изменена обработка «</w:t>
      </w:r>
      <w:r>
        <w:rPr>
          <w:b/>
          <w:color w:val="000000"/>
        </w:rPr>
        <w:t>Персонифицированный учет</w:t>
      </w:r>
      <w:r>
        <w:rPr>
          <w:color w:val="000000"/>
        </w:rPr>
        <w:t>».  Дни простоя включаются в периоды стажа в вид деятельности «Взносыврем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Справка о доходах, исчисленных и удержанных суммах подоходного налога с физических лиц</w:t>
      </w:r>
      <w:r>
        <w:rPr/>
        <w:t>» в связи с постановлением Министерства по налогам и сборам Республики Беларусь от 11 августа 2017 г. № 11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по внутрихозяйственным расчетам</w:t>
      </w:r>
      <w:r>
        <w:rPr/>
        <w:t xml:space="preserve">». Форме документа установлен признак «Изменять размер» для отображения табличной части на весь экран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список контрагентов с повышенным риском совершения правонарушений в экономической сфере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3.01, ответственный: Тюшкевич Ю.Н, дата создания 03.03.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12-06T09:08:00Z</cp:lastPrinted>
  <dcterms:modified xsi:type="dcterms:W3CDTF">2018-03-07T07:40:00Z</dcterms:modified>
  <cp:revision>581</cp:revision>
  <dc:subject/>
  <dc:title>Служебные изменения с 01.12.09</dc:title>
</cp:coreProperties>
</file>