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98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бавлена регистрация документа "ГТД по импорту" в последовательности "Партионный учет (управленческий)" при ведении партионного учета по склада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механизм обмена данными с конфигурациями "HS:Глав. бух. 4.Х.Х"/"HS:Моя бухгалтерия 8.X.X" добавлена возможность выгрузки ордерного перемещения. Себестоимость товаров определяется по движениям приходных ордеров на склад-получател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"Банки". Информация о банках обновлена по состоянию на 25.09.2020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10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10-19T12:17:00Z</dcterms:modified>
  <cp:revision>113</cp:revision>
  <dc:subject/>
  <dc:title/>
</cp:coreProperties>
</file>