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9.03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гласно приведенным примерам по формированию графы «Примечания» в ТТН-1 и ТН-2, которые опубликовал МАРТ в письме от 01.03.2024 № 03-02-11/255К о порядке применения Постановления № 713 о порядке заполнения товарно-транспортной (товарной) накладной» внесены следующие изменения: «Субъекты торговли, осуществляющими оптовую торговлю товарами, приобретенными у производителя (импортера), в графе «Примечание» после отпускной цены производителя (импортера) должны указывать условия доставки, на которых сформирована отпускная цена производителя (импортера) и указанная им в примечании документа поставки товара. В примерах приведен текст формулировки: «с учетом расходов по доставке» или «без учета расходов по доставке»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ля отражения при отгрузке в печати ТТН-1 и ТН-2 данных по условию поставки с поставщиком необходимо в договоре с поставщиком, по которому поступал товар, заполнить реквизит «Условие поставки»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а обработка «</w:t>
      </w:r>
      <w:r>
        <w:rPr>
          <w:b/>
        </w:rPr>
        <w:t>Печать ТТН</w:t>
      </w:r>
      <w:r>
        <w:rPr/>
        <w:t xml:space="preserve">». В табличной части «Примечание (регулируемые цены)» в настройках по умолчанию добавлена строка «Условие доставки поставщика». Если флажок в строке установлен, то в примечание выводится условия доставки поставщика для товаров, приобретенных на территории РБ, из договора с поставщиком, если он заполнен. </w:t>
      </w:r>
    </w:p>
    <w:p>
      <w:pPr>
        <w:pStyle w:val="TextBody"/>
        <w:numPr>
          <w:ilvl w:val="1"/>
          <w:numId w:val="3"/>
        </w:numPr>
        <w:spacing w:before="0" w:after="0"/>
        <w:rPr>
          <w:iCs/>
          <w:u w:val="single"/>
        </w:rPr>
      </w:pPr>
      <w:r>
        <w:rPr>
          <w:iCs/>
          <w:u w:val="single"/>
        </w:rPr>
        <w:t>При необходимости выводить в примечании вместо «Расходы по доставке (поставщика): ФСО» -&gt; «Расходы по доставке», «Расходы по доставке (поставщика): ФСН» -&gt; «Расходы без учета доставки», надо в справочнике «Франкировка» изменить название элементов «ФСО» и «ФСН» на «Расходы по доставке» и «Расходы без учета доставки».</w:t>
      </w:r>
    </w:p>
    <w:p>
      <w:pPr>
        <w:pStyle w:val="Style18"/>
        <w:spacing w:lineRule="atLeast" w:line="24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04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4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>» согласно Постановлению Министерства по налогам и сборам от 15.01.2024 г. № 1. Добавлена выгрузка в программу Edeclaration для версии не ниже 4.5.27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Сотрудники</w:t>
      </w:r>
      <w:r>
        <w:rPr/>
        <w:t>». Добавлен периодический флажок «Инвалид 3 группа» в форме списка и форме элемента на закладке «ПФУ». В форме элемента периодический флажок «Инвалид 1 и 2 группы» перенесен на закладку «ПФУ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Виды расчетов</w:t>
      </w:r>
      <w:r>
        <w:rPr/>
        <w:t>». Изменено наименование флажка «Не входит в состав выплат для строки 55» (ранее было для строки 49) для группы расчетов «Начисления» на закладке «ФСЗН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Настройка конфигурации</w:t>
      </w:r>
      <w:r>
        <w:rPr/>
        <w:t>», «</w:t>
      </w:r>
      <w:r>
        <w:rPr>
          <w:b/>
        </w:rPr>
        <w:t>Обработка объединения конфигурации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настройке справочников в справочник «Платежи в фонды» добавляется элемент «Сумма расходов не принятые к зачету» для отражения по счету 69 сумм не принятых к зачету расходов в случае назначения пособия по временной нетрудоспособности за периоды фактической занятости у других нанимателей, начиная с июля 2024 г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о заполнение элемента справочника с кодом 621 в справочнике «Вычеты ПН»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Министерства труда и социальной защиты РБ 28 ноября 2023 г. N 45 изменен отчет «</w:t>
      </w:r>
      <w:r>
        <w:rPr>
          <w:b/>
        </w:rPr>
        <w:t>Отчет о средствах бюджета государственного внебюджетного фонда социальной защиты населения Республики Беларусь (Форма 4-фонд)</w:t>
      </w:r>
      <w:r>
        <w:rPr/>
        <w:t>». Оборот кредиту по счета 69 по субконто с наименованием «Сумма расходов не принятые к зачету» будет отражаться в строке 17 отчет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ведения о доходах физических лиц</w:t>
      </w:r>
      <w:r>
        <w:rPr/>
        <w:t>». При заполнении документа вычет удержания по ДПС ошибочно учитывался в текущем месяце, а не в следующем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транспортного налога</w:t>
      </w:r>
      <w:r>
        <w:rPr/>
        <w:t>». С 2024 г. согласно ч.2 п.8 ст.307-7 НК в расчете авансовых платежей участвуют все транспортные средства, признаваемые объектом налогом, независимо от наличия прав льгот по ним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алгоритмы камерального контроля по отрицательным ЭСЧФ Порталом АИС ЭСЧФ, которые описаны ниже:</w:t>
      </w:r>
    </w:p>
    <w:p>
      <w:pPr>
        <w:pStyle w:val="Normal"/>
        <w:numPr>
          <w:ilvl w:val="1"/>
          <w:numId w:val="2"/>
        </w:numPr>
        <w:rPr/>
      </w:pPr>
      <w:r>
        <w:rPr/>
        <w:t>ЭСЧФ с типом «Дополнительный», где признак Возврат товара = Да в статусе «Выставлен» не учитываются, за исключением ситуации, когда исходный /исправленный, к которому выставлен дополнительный также имеет статус «Выставлен». По разъяснениям МНС включение в Декларацию таких ЭСЧФ до момента подписания является правом плательщика, однако это повлечет отклонения в камеральном контроле</w:t>
      </w:r>
    </w:p>
    <w:p>
      <w:pPr>
        <w:pStyle w:val="Normal"/>
        <w:numPr>
          <w:ilvl w:val="1"/>
          <w:numId w:val="2"/>
        </w:numPr>
        <w:rPr/>
      </w:pPr>
      <w:r>
        <w:rPr/>
        <w:t>ЭСЧФ с типом «Дополнительный без ссылки на ЭСЧФ», где признак Возврат товара = Да в статусе «Выставлен» не учитываются.</w:t>
      </w:r>
    </w:p>
    <w:p>
      <w:pPr>
        <w:pStyle w:val="Normal"/>
        <w:numPr>
          <w:ilvl w:val="1"/>
          <w:numId w:val="2"/>
        </w:numPr>
        <w:rPr/>
      </w:pPr>
      <w:r>
        <w:rPr/>
        <w:t>ЭСЧФ с типами «Дополнительный» и «Дополнительный без ссылки», учитываются в зависимости от Даты подписания получателем и Даты представления декларации.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изменениями Порталом АИС ЭСЧФ алгоритмов камерального контроля добавлена возможность включения в декларацию по НДС отрицательных ЭСЧФ в статусе «Выставлен» без признака «Не выставлять получателю» по мере подписания их покупателем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Добавлен флаг «Включать в декларацию по НДС после подписания», который доступен для отрицательного ЭСЧФ с типом «Дополнительный» или «Дополнительный без ссылки» со снятым флажком «Не выставлять получателю».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>». Добавлен флаг «Включать в декларацию по НДС отрицательные дополнительные ЭСЧФ после подписания», который записывается во флажок «Включать в декларацию по НДС после подписания» отрицательного ЭСЧФ с типом «Дополнительный» или «Дополнительный без ссылки» со снятым флажком «Не выставлять получателю».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Изменение статутов электронных счетов-фактур</w:t>
      </w:r>
      <w:r>
        <w:rPr/>
        <w:t xml:space="preserve">». Для отрицательных счет-фактур с типом ЭСЧФ – «Дополнительный», «Дополнительный без ссылки», если установлен флаг «Включать в декларацию по НДС после подписания» проводки для декларации формируются при статусе ЭСЧФ «Выставлен. Подписан получателем» датой изменения статуса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4.01, ответственный: Тюшкевич Ю.Н., дата создания 05.04.202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4-05T12:12:00Z</dcterms:modified>
  <cp:revision>227</cp:revision>
  <dc:subject/>
  <dc:title>Служебные изменения с 01.12.09</dc:title>
</cp:coreProperties>
</file>