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0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10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СтавкуНалога()</w:t>
      </w:r>
      <w:r>
        <w:rPr>
          <w:sz w:val="18"/>
          <w:szCs w:val="18"/>
        </w:rPr>
        <w:t>» - определение ставок по отчислениям: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(первоначальный размер отчислений в ФСЗН не корректируется с учетом размера взносов по добровольному пенсионному страхованию с работодателя, в связи с тем, что по снижению размера взноса в ФСЗН формируется отдельная проводка);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контроль при определении размера отчислений по ДПС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 сотрудникам с установленным тарифом по ДПС выдается сообщение:</w:t>
      </w:r>
    </w:p>
    <w:p>
      <w:pPr>
        <w:pStyle w:val="Style18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если в карточке сотрудника установлен флаг «Студотряд»;</w:t>
      </w:r>
    </w:p>
    <w:p>
      <w:pPr>
        <w:pStyle w:val="Style18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- если в карточке сотрудника установлен флаг «Инвалид» (с 1-й или 2-й группой) в месяцах, предшествующих расчетному период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оводкиПоОтчислениям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огласно письму Министерства финансов РБ 19 декабря 2022 г. N 15-1-21/77 предусмотренное частью третьей подпункта 3.4 пункта 3 Указа N 367 снижение размера обязательного страхового взноса на пенсионное страхование на величину страхового взноса за счет средств работодателя отражается в бухгалтерском учете организации сторнированной записью по дебету счетов, на которых отражается начисление затрат на оплату труда и других выплат работникам (счета 20, 25, 26 и др.), и кредиту счета 69. В связи с этим изменено формирование проводок по отчислениям в ФСЗН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Д-т счета затрат – К-т 69 на сумму взноса в ФСЗН (по ставке ФСЗН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Д-т счета затрат – К-т 69 </w:t>
      </w:r>
      <w:r>
        <w:rPr>
          <w:b/>
          <w:sz w:val="18"/>
          <w:szCs w:val="18"/>
        </w:rPr>
        <w:t>сторно</w:t>
      </w:r>
      <w:r>
        <w:rPr>
          <w:sz w:val="18"/>
          <w:szCs w:val="18"/>
        </w:rPr>
        <w:t xml:space="preserve"> на сумму страхового взноса на добровольное </w:t>
        <w:tab/>
        <w:t>пенсионное страхование, уплачиваемого работодателем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>- с суммы заработной платы – в месяце начисления зарплаты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с суммы переходящего отпуска – в месяце, на который приходится переходящий </w:t>
        <w:tab/>
        <w:tab/>
        <w:tab/>
        <w:t>отпуск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описание документа добавлено описание видов проводок (значение реквизита «Вид»)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0 – Отчисления по текущему период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1 – Закрытие счета 97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2 - Снижение размера взноса в ФСЗН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печатной форме документа «Проводки по отчислениям за расчетный период» проводки по снижению взноса в ФСЗН выводятся в отдельном раздел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УплатаВзносовПоДПС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ля отбора данных по переходящим отпускам и перерасчетам добавлены реквизит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«ГодДействия» - год, за который уплачиваются взносы (число, 4.0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«МесяцДействия» - месяц, за который уплачиваются взносы (число, 2.0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уммы взносов по переходящим отпускам, начисленным в прошлом периоде, и дата уплаты этих взносов выбираются по документам «Уплата взносов по ДПС», сформированным в прошлых периодах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ирование записей в справочнике «Льготы сотрудника по подоходному налогу» о предоставлении социального вычета с кодом 641 при проведении документа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если дата уплаты взносов приходится на прошлый период, запись в справочнике не </w:t>
        <w:tab/>
        <w:t>формируется (она уже сформирована в прошлом периоде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проведении документа записи по виду расчета «Взносы работодателя по ДПС» не формируютс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ЖурналДокументовПоДПС</w:t>
      </w:r>
      <w:r>
        <w:rPr>
          <w:sz w:val="18"/>
          <w:szCs w:val="18"/>
        </w:rPr>
        <w:t>» - пункт меню «Отчеты – Дополнительное пенсионное страхование – Журнал уплаты взносов по ДПС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Период действия»;</w:t>
        <w:tab/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пискиПоДПС</w:t>
      </w:r>
      <w:r>
        <w:rPr>
          <w:sz w:val="18"/>
          <w:szCs w:val="18"/>
        </w:rPr>
        <w:t>» - пункт меню «Отчеты – Дополнительное пенсионное страхование – Списки по ДПС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тчета добавлен отбор по периоду, за который уплачиваются взнос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за месяц, в котором начислены переходящие отпуска, формируются 2 отдельных списка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>- по взносам с сумм начисленной зарплаты (указывается месяц начисления зарплаты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ab/>
        <w:t xml:space="preserve">- по взносам с сумм переходящего отпуска (указывается месяц переходящего </w:t>
        <w:tab/>
        <w:tab/>
        <w:tab/>
        <w:t>отпуск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за месяц, на который приходится переходящий отпуск, по сотруднику формируются 2 </w:t>
        <w:tab/>
        <w:t xml:space="preserve">записи в одном списке, по взносам с суммы начисленной зарплаты и по взносам с суммы </w:t>
        <w:tab/>
        <w:t xml:space="preserve">отпуска, начисленной в прошлом периоде (указывается месяц начисления зарплаты). В </w:t>
        <w:tab/>
        <w:t xml:space="preserve">записи по переходящему отпуску выводится дата уплаты страхового взноса прошлого </w:t>
        <w:tab/>
        <w:t>период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роводки по снижению размера взносов в ФСЗН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в отчете «Свод отчислений из заработной платы по счетам» выводятся в отдельном </w:t>
        <w:tab/>
        <w:t>разделе в нижней части отчета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в отчете «Сводные проводки по зарплате» выводятся в отдельном разделе в нижней части </w:t>
        <w:tab/>
        <w:t>отчета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при формировании файла выгрузки проводок в содержании проводки указывается «Соцстрах </w:t>
        <w:tab/>
        <w:t>(ДПС)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21_85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4-фонд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а отчета приведена в соответствие с Постановлением МТиСЗ РБ №76 от 28.11.2022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ражение в отчете сумм переходящего отпуска и начисленных с этих сумм взносов при установленном флаге «Отпуска будущих периодов учитывать в периоде начисления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умма отпуска будущего периода включается в строку 06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по строке 11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ab/>
        <w:t xml:space="preserve">- </w:t>
      </w:r>
      <w:r>
        <w:rPr>
          <w:color w:val="000000"/>
          <w:sz w:val="18"/>
          <w:szCs w:val="18"/>
        </w:rPr>
        <w:t xml:space="preserve">в месяце начисления отпуска будущего периода снижение размера взносов на </w:t>
        <w:tab/>
        <w:tab/>
        <w:tab/>
        <w:t xml:space="preserve">пенсионное страхование (на взносы по ДПС) в отношении суммы отпускных за будущий </w:t>
        <w:tab/>
        <w:tab/>
        <w:t>период не отражается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ab/>
        <w:tab/>
        <w:t>- это снижение отражается в месяце наступления отпуска будущего период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в состав показателей по строкам 56..59 включаются только суммы отпускных, по которым </w:t>
        <w:tab/>
        <w:t>отражено снижение размера взносов по строке 11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отчете «Расчет страховых взносов ФСЗН по базе», используемом в качестве расшифровки данных отчета «4-фонд», добавлен раздел «Снижение суммы взносов в ФСЗН на сумму взносов по ДПС». Порядок сверки данных (при наличии работников, изъявивших участвовать в ДПС)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трока 06 «4-фонд» - в отчете строка «Итого», колонка «Баз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трока 11 «4-фонд» - в отчете строка «Всего со снижением», колонка «Сумма взносов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трока 51 «4-фонд» - в отчете строка «Итого», колонка «Выплаты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троки 56..59 «4-фонд» - в отчете строка «Итого снижение взносов», колонка «Баз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полнительный отчет «Сверка уплаты взносов по ДПС с 4-фонд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документы «Уплата взносов по ДПС», в которых период, за который уплачиваются взносы, </w:t>
        <w:tab/>
        <w:t>больше периода начисления этих взносов, не обрабатываются при формировании отчет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0.2023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3-07-23T22:14:00Z</cp:lastPrinted>
  <dcterms:modified xsi:type="dcterms:W3CDTF">2023-10-19T10:08:00Z</dcterms:modified>
  <cp:revision>8290</cp:revision>
  <dc:subject/>
  <dc:title>Изменения по сравнению с релизом 08</dc:title>
</cp:coreProperties>
</file>