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1.833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«Инвентаризация товаров на складах» добавлена возможность сортировать табличную часть «Товары» по коду номенклатуры. Команды сортировки расположены в подменю «Сортировать» над табличной частью документа. Доступна сортировка по возрастанию и по убыванию кода номенкла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подход к пересчету плановой себестоимости в документах, у которых установлен флаг «Использовать плановую себестоимость». При изменении типа цен, флагов, влияющих на НДС (на форме «Цена и валюта») расчет показателей «плановая себестоимость» и связанных отклонений происходит заново, ранее пересчет происходил от текущих значений, что могло (при определенных манипуляциях пользователей) приводить к некорректным значения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документ «Пересортица товаров». Добавлено автоматическое формирование движений по регистру сведений «Экономическое обоснование» для строк документа, удовлетворяющих следующим условия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 изменяется номенклатура, характеристика и единица измерени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 списываемую серию заведено регламентное экономическое обоснован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Экономическое обоснование списываемой серии действует на дату пересортиц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 оприходуемую документом серию, на дату документа пересортицы не действует регламентное экономическое обосн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обработке Печать ТТН исправлена ошибка отображения поля «Печать по», в некоторых случаях значение в поле ввода «Печать по» было невидимы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странена уязвимость при начале работы со справочником «Статусы документов». В некоторых случаях система не позволяла устанавливать вид документа для статуса докумен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20.12.2023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3-12-20T15:23:00Z</dcterms:modified>
  <cp:revision>112</cp:revision>
  <dc:subject/>
  <dc:title/>
</cp:coreProperties>
</file>