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6.07.23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3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Получение услуг</w:t>
      </w:r>
      <w:r>
        <w:rPr>
          <w:color w:val="262626"/>
        </w:rPr>
        <w:t xml:space="preserve">». Увеличена ширина надписи итогов по документу при использовании табличной части документа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C 01.01.23 г. согласно Постановлению министерства финансов РБ 28 декабря 2022 г. № 64 стоимость многооборотной тары, переданной поставщиком покупателю вместе с товарно-материальными ценностями, отражается поставщиком внутренними записями по счетам 10 «Материалы» (субсчет 10-4 «Тара и тарные материалы»), покупателем – по дебету забалансового счета. Стоимость многооборотной тары, возвращенной покупателем поставщику, отражается поставщиком внутренними записями по счетам 10 «Материалы» (субсчет 10-4 «Тара и тарные материалы»), покупателем – по кредиту забалансового счета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Накладная на материалы</w:t>
      </w:r>
      <w:r>
        <w:rPr/>
        <w:t>». Для документов с 2023 года, если в материале в реквизите «Вид материала» указано значение «Многооборотная тара», то при проведении документ формирует проводки по отгрузке многооборотной тары: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Дт 062.1 – на сумму задолженности по многооборотной таре;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 xml:space="preserve">Дт 10.40 – Кт 10.Х – на сумму себестоимости тары. 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Накладная на возврат материалов</w:t>
      </w:r>
      <w:r>
        <w:rPr/>
        <w:t>». Для документов с 2023 года, если в материале в реквизите «Вид материала» указано значение «Многооборотная тара», то при проведении документ формирует проводки по отгрузке многооборотной тары: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Дт 062.1 – сторно на сумму задолженности по многооборотной таре;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/>
        <w:t>Дт 10.40 – Кт 10.Х – сторно на сумму себестоимости тары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Комплектация / разукомплектация товаров</w:t>
      </w:r>
      <w:r>
        <w:rPr/>
        <w:t xml:space="preserve">». При комплектации на закладке «Дополнительно» добавлен реквизит «Срок годности» для записи в парию комплекта ТМЦ. При разукомплектации в табличной части документа добавлен реквизит «Срок годности» для записи в партии разукомплектованных ТМЦ, если срок годности не заполнен, то записывается срок годности из партии комплекта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Изменен глобальный модуль, изменена функция глСформироватьПартию() в связи с изменением в п. 3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отчет «</w:t>
      </w:r>
      <w:r>
        <w:rPr>
          <w:b/>
        </w:rPr>
        <w:t>Налоговая декларация (расчет) по налогу на добавленную стоимость</w:t>
      </w:r>
      <w:r>
        <w:rPr/>
        <w:t xml:space="preserve">». Добавлено заполнение графы «9/1. По операциям при электронной дистанционной продаже товаров, местом реализации которых не признается территория Республики Беларусь», рассчитанную в документе «Зачет уплаченного НДС»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 xml:space="preserve">». Обновлены адреса и коды банков Республики Беларусь по состоянию на 01.07.2023 года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а обработка «</w:t>
      </w:r>
      <w:r>
        <w:rPr>
          <w:b/>
        </w:rPr>
        <w:t>Импорт курсов валют с сайта НБРБ</w:t>
      </w:r>
      <w:r>
        <w:rPr/>
        <w:t>»: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Убрана возможность выбора протокола (https: или http:), т.к. сейчас работает только https.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В связи с изменениями на сайте НБ РБ (https://www.nbrb.by/info/new-api-server) изменены адреса при получении курсов валют с сайта НБ РБ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Изменены документы «</w:t>
      </w:r>
      <w:r>
        <w:rPr>
          <w:b/>
        </w:rPr>
        <w:t>Расходная накладная (розница)</w:t>
      </w:r>
      <w:r>
        <w:rPr/>
        <w:t>», «</w:t>
      </w:r>
      <w:r>
        <w:rPr>
          <w:b/>
        </w:rPr>
        <w:t>Возвратная накладная (розница)</w:t>
      </w:r>
      <w:r>
        <w:rPr/>
        <w:t xml:space="preserve">». Исправлена ошибка проведения документа, если в документе был установлен флаг «Выставлять электронный счет-фактуру»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>Стоимость услуги для абонентов МТС - 1 рубль 56 копеек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50 копеей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3.07.01, ответственный: Тюшкевич Ю.Н., дата создания 06.07.2023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3-07-13T09:08:00Z</dcterms:modified>
  <cp:revision>172</cp:revision>
  <dc:subject/>
  <dc:title>Служебные изменения с 01.12.09</dc:title>
</cp:coreProperties>
</file>