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1.4» (релиз 11.4.8.92 231210)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елефон линии консультаций +375-17-388-15-24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52" w:before="0" w:after="160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Минимальная версия платформы 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1С:Предприятие -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8.3.13 </w:t>
      </w:r>
    </w:p>
    <w:p>
      <w:pPr>
        <w:pStyle w:val="Normal"/>
        <w:spacing w:lineRule="auto" w:line="252" w:before="0" w:after="160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В январе 2024 планируется повышение минимальной версии до 8.3.18. Рекомендуем заранее обновить версию платформы!</w:t>
      </w:r>
    </w:p>
    <w:p>
      <w:pPr>
        <w:pStyle w:val="Normal"/>
        <w:spacing w:lineRule="auto" w:line="252" w:before="0" w:after="160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Р</w:t>
      </w:r>
      <w:r>
        <w:rPr>
          <w:rFonts w:cs="Calibri" w:ascii="Calibri" w:hAnsi="Calibri"/>
          <w:bCs/>
          <w:color w:val="FF0000"/>
          <w:sz w:val="22"/>
          <w:szCs w:val="22"/>
        </w:rPr>
        <w:t>екомендуемая версия платформы 1С:Предприятие - 8.3.22.</w:t>
      </w:r>
    </w:p>
    <w:p>
      <w:pPr>
        <w:pStyle w:val="Style16"/>
        <w:spacing w:before="0" w:after="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 </w:t>
      </w:r>
    </w:p>
    <w:tbl>
      <w:tblPr>
        <w:tblW w:w="978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315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Улучшено заполнение «Реализации товаров и услуг» на основании «Заказа покупателя», в шапке которого выбрана группа складов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Заполнение серий по FIFO в документе "Заказ на перемещение" при обособленном перемещении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нятие отбора по владельцу транспортного средства при выборе в форме редактирования реквизитов печати ТТН/ТН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ля электронных ТТН/ТН добавлены контроль заполнения и выгрузка реквизитов в МБ8 аналогично обычным ТТН/ТН: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наименование и УНП грузоотправителя 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наименование и УНП грузополучателя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код страны для покупателей-нерезидентов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номер и дата договора/соглашения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ля ТТН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юр. адрес грузополучателя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адрес отгрузки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адрес доставки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Улучшена точность оценки себестоимости в отчете «Оценка рентабельности продаж» из документа «Реализация товаров и услуг» 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978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шибки в подборе многооборотной тары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ереработан алгоритм сторно сборки (в некоторых случаях неправильно округлялась себестоимость)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шибка проверки принадлежности организации БСО на портале blank.bisc.by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некоторых случаях документ "Пересчет товаров" не заполнялся по остаткам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шибка списания себестоимости упр. документом "Возврат товаров между организациями" (зависали остатки по суммам и не закрывался месяц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шибка закрытия месяца по разделу "Переоценка денежных средств и финансовых инструментов" по денежным средствам у подотчетников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ечать в п.ф. "Счет на экспорт" номеров ГТД для товаров, купленных на территории РБ или ввезенных из ЕАЭС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ругие мелкие исправления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89"/>
      </w:tblGrid>
      <w:tr>
        <w:trPr/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2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3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  <w:color w:val="000000"/>
      <w:sz w:val="20"/>
    </w:rPr>
  </w:style>
  <w:style w:type="character" w:styleId="WW8Num3z2">
    <w:name w:val="WW8Num3z2"/>
    <w:qFormat/>
    <w:rPr>
      <w:rFonts w:cs="Times New Roman"/>
      <w:b w:val="false"/>
      <w:sz w:val="20"/>
      <w:szCs w:val="2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Symbol" w:hAnsi="Symbol" w:cs="Symbol"/>
      <w:color w:val="000000"/>
      <w:sz w:val="20"/>
    </w:rPr>
  </w:style>
  <w:style w:type="character" w:styleId="WW8Num5z2">
    <w:name w:val="WW8Num5z2"/>
    <w:qFormat/>
    <w:rPr>
      <w:b w:val="false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44:00Z</dcterms:created>
  <dc:creator>dudin</dc:creator>
  <dc:description/>
  <cp:keywords/>
  <dc:language>en-US</dc:language>
  <cp:lastModifiedBy>Маковецкий Александр</cp:lastModifiedBy>
  <cp:lastPrinted>2013-11-25T09:42:00Z</cp:lastPrinted>
  <dcterms:modified xsi:type="dcterms:W3CDTF">2023-12-11T12:50:00Z</dcterms:modified>
  <cp:revision>510</cp:revision>
  <dc:subject/>
  <dc:title/>
</cp:coreProperties>
</file>