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2.10.201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8.10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анки</w:t>
      </w:r>
      <w:r>
        <w:rPr>
          <w:sz w:val="18"/>
          <w:szCs w:val="18"/>
        </w:rPr>
        <w:t>» - добавлен реквизит «Фикс.сумма» («</w:t>
      </w:r>
      <w:r>
        <w:rPr>
          <w:b/>
          <w:sz w:val="18"/>
          <w:szCs w:val="18"/>
        </w:rPr>
        <w:t>КомиссияФиксированнойСуммой</w:t>
      </w:r>
      <w:r>
        <w:rPr>
          <w:sz w:val="18"/>
          <w:szCs w:val="18"/>
        </w:rPr>
        <w:t>», перечисление «ДаНет») – признак удержания комиссии банка фиксированной суммой при перечислении выплат по исполнительному листу. В описание справочника добавлена информация о порядке расчета суммы банковских издерже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сполнительныйЛист</w:t>
      </w:r>
      <w:r>
        <w:rPr>
          <w:sz w:val="18"/>
          <w:szCs w:val="18"/>
        </w:rPr>
        <w:t>» - увеличена длина реквизита «Реквизиты исполнительного документа №» («</w:t>
      </w:r>
      <w:r>
        <w:rPr>
          <w:b/>
          <w:sz w:val="18"/>
          <w:szCs w:val="18"/>
        </w:rPr>
        <w:t>НомерИЛ</w:t>
      </w:r>
      <w:r>
        <w:rPr>
          <w:sz w:val="18"/>
          <w:szCs w:val="18"/>
        </w:rPr>
        <w:t>», строка 15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ОтзывИзОтпуска</w:t>
      </w:r>
      <w:r>
        <w:rPr>
          <w:sz w:val="18"/>
          <w:szCs w:val="18"/>
        </w:rPr>
        <w:t>» -  служебное (при использовании внешнего шаблона для печатной формы документа изменено имя файла внешнего шаблона - "\ExtForms\DocPrn\ОтзывИзОтпуска_РасчетОтпуска.mxl"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ПерерасчетОтпускных</w:t>
      </w:r>
      <w:r>
        <w:rPr>
          <w:sz w:val="18"/>
          <w:szCs w:val="18"/>
        </w:rPr>
        <w:t>» -  служебное (при использовании внешнего шаблона для печатной формы документа изменено имя файла внешнего шаблона - "\ExtForms\DocPrn\ПерерасчетОтпускных_РасчетОтпуска.mxl"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при заполнении документа добавлен отбор по коду категории застрахованного лица. Добавлены реквизиты на закладку «Дополнительные данные»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«флКодКатегорииЗЛ_01» - флаг «01-работающие на основе трудового договора» (число, 1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- «флКодКатегорииЗЛ_03» - флаг «03-работающие на основе гражданско-правовых договоров» </w:t>
        <w:tab/>
        <w:t>(число, 1)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ab/>
        <w:t xml:space="preserve">- «флКодКатегорииЗЛ_06» - флаг «06-не работающие по найму и получающие пособие по </w:t>
        <w:tab/>
        <w:t>временной нетрудоспособности» (число, 1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 умолчанию, при создании нового документа, все флаги устанавливаются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за один отчетный период (год) по сотруднику можно формировать более одной формы с типом «Исходная» (документы должны иметь различные значения реквизита «Выгружать данные до:», закладка «Дополнительные данные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ля кода категории застрахованного лица «03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если период договора затрагивает разные года, записи о стаже «ДОГОВОР» и «ВЗНОСЫВРЕМ» </w:t>
        <w:tab/>
        <w:t>формируются отдельно за каждый год договор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добавлено формирование записей о стаже «НЕОПЛДОГ» согласно Постановлению Правления </w:t>
        <w:tab/>
        <w:t xml:space="preserve">ФСЗН МТиСЗ РБ №9 от 31.08.2018. Записи формируются за отчетный </w:t>
        <w:tab/>
        <w:t xml:space="preserve">период не ранее 2018 </w:t>
        <w:tab/>
        <w:t>год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ля кода категории застрахованного лица «06» (не работающие по найму и получающие пособие по временной нетрудоспособности) добавлено формирование записей о стаже «ВРЕМНЕТРУД» согласно Постановлению Правления </w:t>
        <w:tab/>
        <w:t>ФСЗН МТиСЗ РБ №9 от 31.08.2018. Записи формируются за отчетный период не ранее 2018 год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едомостиПоБЛ</w:t>
      </w:r>
      <w:r>
        <w:rPr>
          <w:sz w:val="18"/>
          <w:szCs w:val="18"/>
        </w:rPr>
        <w:t>» - пункт меню «Отчеты – Отчеты по пособиям ФСЗН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ид отчета «Ведомость листков нетрудоспособности», доработано: суммы по виду расчета «Доплата к пособию по беременности и родам» группируются по виду пособий «Беременность и роды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Виды расчетов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анковскиеИздержки</w:t>
      </w:r>
      <w:r>
        <w:rPr>
          <w:sz w:val="18"/>
          <w:szCs w:val="18"/>
        </w:rPr>
        <w:t>» - при расчете суммы удержания анализируется значение реквизита «Фикс.сумма» в справочнике «Банки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если значение реквизита «Да», то сумма банковских издержек равна значению, указанному в реквизите «Мин.сумма» справочника «Банки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 противном случае сумма банковских издержек рассчитывается процентом от суммы по исполнительному листу с ограничением по минимальной сумм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6т_ЗП_2016_61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татистика – Форма «6-т (заработная плата)»»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несены изменения в соответствии с Постановлением Национального статистического комитета РБ №67 от 20.07.2018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КлассификатораОКРБ_014_2017.ert</w:t>
      </w:r>
      <w:r>
        <w:rPr>
          <w:sz w:val="18"/>
          <w:szCs w:val="18"/>
        </w:rPr>
        <w:t>» - действия по кнопке «Заполнить по умолчанию» в справочнике «Классификатор ОКРБ 014-2017 «Занятия»»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служебное (возможность дополнения справочника новыми записями по данным из внешнего файла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ОбработкаВидыТрудовойДеятельности_НЕОПЛДОГ.ert</w:t>
      </w:r>
      <w:r>
        <w:rPr>
          <w:sz w:val="18"/>
          <w:szCs w:val="18"/>
        </w:rPr>
        <w:t xml:space="preserve">» - добавление в классификатор «Виды трудовой деятельности» нового элемента «НЕОПЛДОГ» согласно Постановлению правления ФСЗН МТиСЗ РБ № 10 от 31.08.2018. Заполняется в разделе 2 «Дополнительные сведения о стаже» формы ПУ-3 для работы, выполняемой на основе гражданско-правовых договоров, без начисления вознаграждения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Для дополнения справочника «Виды трудовой деятельности» видом деятельности «НЕОПЛДОГ» запустить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ОбработкаВидыТрудовойДеятельности_НЕОПЛДОГ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 и выполнить действия по кнопке «Выполнить»;</w:t>
      </w:r>
    </w:p>
    <w:p>
      <w:pPr>
        <w:pStyle w:val="Style17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2.10.2018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11-17T16:53:00Z</cp:lastPrinted>
  <dcterms:modified xsi:type="dcterms:W3CDTF">2018-10-12T11:14:00Z</dcterms:modified>
  <cp:revision>6013</cp:revision>
  <dc:subject/>
  <dc:title>Изменения по сравнению с релизом 08</dc:title>
</cp:coreProperties>
</file>