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50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печатная форма "Акт об оказании услуг" из документа "Реализация товаров и услуг"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бавлена возможность в качестве представителя исполнителя выбирать ответственного пользователя по документу и произвольного пользователя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С 01 января 2019 г. согласно Постановления Минфина РБ от 10.08.2018 г. № 58, если плата в договоре установлена в иностранной валюте, или если исходя из иностранной валюты определяется подлежащая оплате сумма в белорусских рублях, то указание стоимостных показателей в первичном учетном документе производится в белорусских рублях, при этом справочно указывается плата в иностранной валюте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вязи с этим добавлена валюта печати и признак "Выводить стоимостные показатели в валюте". Если признак установлен и выбран режим печати в рублях, то в печатной форме выводятся итоги в валюте, а также прописью валютная сумма всего в скобках после соответствующей суммы прописью в рубля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;Times New Roman" w:cs="Calibri"/>
                <w:bCs/>
                <w:lang w:eastAsia="ar-SA"/>
              </w:rPr>
            </w:pPr>
            <w:r>
              <w:rPr>
                <w:rFonts w:eastAsia="Times New Roman;Times New Roman" w:cs="Calibri"/>
                <w:bCs/>
                <w:lang w:eastAsia="ar-SA"/>
              </w:rPr>
              <w:t>В табличной части "Товары" документа "Заказ покупателя" добавлено отображение колонки "Вид номенклатуры". Вид номенклатуры заполняется по данным серии, а если она не указана - по данным номенклатуры в строк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величена длина реквизита "вх. номер" документа "Счет фактура полученный" до 50 знаков, а также длина соответствующего реквизита "Номер счета фактуры" табличной части документа "Заявление о ввозе для НДС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"Выгрузка в конфигурации "HS:Глав. бух. 4.Х.Х"/"HS:Моя бухгалтерия 8.X.X"" при переносе даты документа на дату печати добавлена возможность изменить время документа на текущее. Актуально для документов с датой печати равной текущей дате и более поздним временем. Ранее был добавлен запрет на ввод документов будущей дато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абличной части документа "Перемещение товаров" добавлены команды по заполнению/добавлению строк по документу "Поступление товаров и услуг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форму элемента и списка справочника "Физические лица" добавлен реквизит "Комментарий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"Расходная накладная" из документа "Реализация товаров и услуг". Добавлен вывод итоговых показателей по весу брутто и сумме с НДС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озникала при заполнении табличной части документа "Отчет о розничных продажах" по кнопке "Заполнить по остаткам с отбором". При заполнении данных по резервам не хватало пересчета сум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03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03-19T17:10:00Z</dcterms:modified>
  <cp:revision>99</cp:revision>
  <dc:subject/>
  <dc:title/>
</cp:coreProperties>
</file>