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4.04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04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езультатРасчета()</w:t>
      </w:r>
      <w:r>
        <w:rPr>
          <w:sz w:val="18"/>
          <w:szCs w:val="18"/>
        </w:rPr>
        <w:t>» - для расчета планового времени добавлен новый алгоритм: А2=28 - в зависимости от установленного в карточке сотрудника флага "Считать оплату по окладу по дням" выбираются дни или часы из календаря сотрудника за весь месяц периода действи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ОписаниеАлгоритмаРасчета()</w:t>
      </w:r>
      <w:r>
        <w:rPr>
          <w:sz w:val="18"/>
          <w:szCs w:val="18"/>
        </w:rPr>
        <w:t>» - служебное (вывод комментария для алгоритма А2=28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ДоплатуДоМЗП()</w:t>
      </w:r>
      <w:r>
        <w:rPr>
          <w:sz w:val="18"/>
          <w:szCs w:val="18"/>
        </w:rPr>
        <w:t>» - расчет доплаты до МЗП: при расчете размера МЗП учитывается время, отработанное сверхурочно, и время работы в праздничные и выходные дни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идыРасчетов</w:t>
      </w:r>
      <w:r>
        <w:rPr>
          <w:sz w:val="18"/>
          <w:szCs w:val="18"/>
        </w:rPr>
        <w:t>» - служебное (добавлено описание нового алгоритма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адровыеДанные</w:t>
      </w:r>
      <w:r>
        <w:rPr>
          <w:sz w:val="18"/>
          <w:szCs w:val="18"/>
        </w:rPr>
        <w:t>» - форма элемента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закладке «ПФУ» удалена неиспользуемая информация (договора сотрудника для ПУ-3, сведения о стаже для ПУ-3 и ПУ-6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с закладок «ПФУ» и «ГНИ» объединена на одной закладке «ПФУ и ГНИ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отрудники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форма списка «Административная»: из формы удалена кнопка «ПФУ» (вызов внешней обработк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форма списка «ДляРаботникаОтделаКадров»: из формы удалена кнопка «ПФУ» (вызов внешней обработк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ОтзывИзОтпуска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документа, закладка «Средний заработок», добавлен вывод информации о среднемесячном заработк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 печатную форму документа «Расчет отпуска» добавлен вывод информации: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дата приема на работу;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среднемесячный заработок при расчете среднего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ерерасчетОтпускных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документа добавлен вывод информации о среднемесячном заработк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 печатную форму документа «Расчет отпуска» добавлен вывод информации: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дата приема на работу;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среднемесячный заработок при расчете среднего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риказПоОтпуску</w:t>
      </w:r>
      <w:r>
        <w:rPr>
          <w:sz w:val="18"/>
          <w:szCs w:val="18"/>
        </w:rPr>
        <w:t>»:</w:t>
      </w:r>
    </w:p>
    <w:p>
      <w:pPr>
        <w:pStyle w:val="Style17"/>
        <w:jc w:val="both"/>
        <w:rPr/>
      </w:pPr>
      <w:r>
        <w:rPr>
          <w:sz w:val="18"/>
          <w:szCs w:val="18"/>
        </w:rPr>
        <w:t>- на форму документа, закладка «Средний заработок», добавлен вывод информации о среднемесячном заработке (флаг «Из расчета среднечасового заработка за год» не установлен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 печатную форму документа «Расчет отпуска» добавлен вывод информации: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дата приема на работу;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среднемесячный заработок при расчете среднего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формирование записей о стаже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о формирование записи с видом деятельности «ПОСОБИЕ» за период оплаты дня матери за счет средств ФСЗН для случая, если запись в журнале расчетов по этому виду расчета формируется документом «Приказ на оплату по среднему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удален пункт меню «Отчеты – Персонифицированный учет – Формирование записей о стаже для ПУ-6» (вызов внешней обработки ExtForms\ЗаполнениеСведенийОСтажеДляПУ6.ert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пределениеРазмераДоплатыДоУровняМЗП.ert</w:t>
      </w:r>
      <w:r>
        <w:rPr>
          <w:sz w:val="18"/>
          <w:szCs w:val="18"/>
        </w:rPr>
        <w:t>» - пункт меню «Отчеты – Мониторинг – Определение размера доплаты до уровня МЗП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ри расчете размера МЗП учитывается время, отработанное сверхурочно, и время работы в праздничные и выходные дни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2т_2013_163.ert</w:t>
      </w:r>
      <w:r>
        <w:rPr>
          <w:sz w:val="18"/>
          <w:szCs w:val="18"/>
        </w:rPr>
        <w:t>» - пункт меню «Отчеты – Статистика – Форма 12-т»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в таблице 5 раздел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формы добавлена строка 116 согласно Постановлению Национального статистического комитета РБ №13 от 23.02.2018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ПросмотрКонстант.ert</w:t>
      </w:r>
      <w:r>
        <w:rPr>
          <w:sz w:val="18"/>
          <w:szCs w:val="18"/>
        </w:rPr>
        <w:t>» - служебное (константа «ДоплатаДоМЗП_ДляОкладниковПрименятьНормуВремениПоГрафику» не используется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4.04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8-04-18T07:38:00Z</dcterms:modified>
  <cp:revision>5726</cp:revision>
  <dc:subject/>
  <dc:title>Изменения по сравнению с релизом 08</dc:title>
</cp:coreProperties>
</file>