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902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хранение отборов в обработке «Подбор товаров по отбор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ф. "Акт об оприходовании товаров" из документа "Оприходование излишков товаров" печатается в регл. валюте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Поступление услуг и прочих активов" добавлена печатная форма "Распределение расходов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Поступление услуг и прочих активов" в шапку добавлены реквизиты «Статья расходов/активов», «Аналитика расходов». Добавлено заполнение этих реквизитов при записи значениями из первой строки табличной части «Расходы». Это позволяет выводить в списки/отчеты аналитику расхо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у пользователя заполнен минимальный тип цен продажи, выполняется контроль минимальной цены при проведении заказа (все статусы, кроме "На согласовании"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Счет на оплату" не выводилась доп. колонка (артикула или код) из настроек печати докум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и работы с документом "Заявление о ввозе товаров из ЕАЭС (РБ)" у пользователей с ограниченными прав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адреса контрагента при экспорте заявлений о ввозе для НД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«Инвентаризационная опись» не выводилась стоимость позиций, которые учитываются обособле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чете аванса в форме "Неиспользованные авансы" -&gt; ""Детализация" при нажатии на "В нераспределенные" выдавалась ошиб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формлении Реализации товаров из рабочего места "Накладные к оформлению" - "Оформить по заказам" в некоторых случаях (при самовывозе) не заполнялся адрес доста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9-02-14T12:10:00Z</dcterms:modified>
  <cp:revision>274</cp:revision>
  <dc:subject/>
  <dc:title/>
</cp:coreProperties>
</file>