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7.05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5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дресСтрокой()</w:t>
      </w:r>
      <w:r>
        <w:rPr>
          <w:sz w:val="18"/>
          <w:szCs w:val="18"/>
        </w:rPr>
        <w:t>» - изменен порядок вывода строки адреса: название улицы, номер дома, корпуса, квартиры, название населенного пункта, почтовый код (индекс), название района, области. Если населенный пункт – город, то почтовый код выводится перед названием города. Тип улицы выводится перед названием улицы, тип населенного пункта выводится перед названием населенного пунк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снятие регистрации исполнительного листа в справочнике «Документы длительного действия» при погашении задолженности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способе расчета «Суммой»: регистрация снимается, если очередная рассчитанная сумма удержания равна 0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способе расчета «Процентом»: регистрация снимается при следующих условиях: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чередная рассчитанная сумма удержания равна 0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лагаемая база отлична от 0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ТипУлицыНаселенногоПункта()</w:t>
      </w:r>
      <w:r>
        <w:rPr>
          <w:sz w:val="18"/>
          <w:szCs w:val="18"/>
        </w:rPr>
        <w:t>» - служебна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далены:</w:t>
      </w:r>
    </w:p>
    <w:p>
      <w:pPr>
        <w:pStyle w:val="Style17"/>
        <w:jc w:val="both"/>
        <w:rPr/>
      </w:pPr>
      <w:r>
        <w:rPr>
          <w:sz w:val="18"/>
          <w:szCs w:val="18"/>
        </w:rPr>
        <w:t>3.1 «</w:t>
      </w:r>
      <w:r>
        <w:rPr>
          <w:b/>
          <w:sz w:val="18"/>
          <w:szCs w:val="18"/>
        </w:rPr>
        <w:t>ВставитьДКК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/>
      </w:pPr>
      <w:r>
        <w:rPr>
          <w:sz w:val="18"/>
          <w:szCs w:val="18"/>
        </w:rPr>
        <w:t>3.2 «</w:t>
      </w:r>
      <w:r>
        <w:rPr>
          <w:b/>
          <w:sz w:val="18"/>
          <w:szCs w:val="18"/>
        </w:rPr>
        <w:t>ПолучитьРегионСтрокой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/>
      </w:pPr>
      <w:r>
        <w:rPr>
          <w:sz w:val="18"/>
          <w:szCs w:val="18"/>
        </w:rPr>
        <w:t>3.3 «</w:t>
      </w:r>
      <w:r>
        <w:rPr>
          <w:b/>
          <w:sz w:val="18"/>
          <w:szCs w:val="18"/>
        </w:rPr>
        <w:t>ПолучитьГородСтрокой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/>
      </w:pPr>
      <w:r>
        <w:rPr>
          <w:sz w:val="18"/>
          <w:szCs w:val="18"/>
        </w:rPr>
        <w:t>3.4 «</w:t>
      </w:r>
      <w:r>
        <w:rPr>
          <w:b/>
          <w:sz w:val="18"/>
          <w:szCs w:val="18"/>
        </w:rPr>
        <w:t>ПолучитьРегион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/>
      </w:pPr>
      <w:r>
        <w:rPr>
          <w:sz w:val="18"/>
          <w:szCs w:val="18"/>
        </w:rPr>
        <w:t>3.5 «</w:t>
      </w:r>
      <w:r>
        <w:rPr>
          <w:b/>
          <w:sz w:val="18"/>
          <w:szCs w:val="18"/>
        </w:rPr>
        <w:t>ПолучитьИндекс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/>
      </w:pPr>
      <w:r>
        <w:rPr>
          <w:sz w:val="18"/>
          <w:szCs w:val="18"/>
        </w:rPr>
        <w:t>3.6 «</w:t>
      </w:r>
      <w:r>
        <w:rPr>
          <w:b/>
          <w:sz w:val="18"/>
          <w:szCs w:val="18"/>
        </w:rPr>
        <w:t>ПолучитьНПСтрокой()</w:t>
      </w:r>
      <w:r>
        <w:rPr>
          <w:sz w:val="18"/>
          <w:szCs w:val="18"/>
        </w:rPr>
        <w:t>» - не использу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расчет оплаты за дни командировки при установленном флаге «Средний не ниже должностного оклада»: при расчете месячного должностного оклада учитывается количество ставок сотруд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нтрольУстановленныхРазмеровДоплат</w:t>
      </w:r>
      <w:r>
        <w:rPr>
          <w:sz w:val="18"/>
          <w:szCs w:val="18"/>
        </w:rPr>
        <w:t>» - пункт меню «Отчеты – Мониторинг – Контроль установленных доплат и надбавок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 отчета «Постоянные начисления и удержания»: доработан отбор при установленном флаге «Использовать список сотрудников»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КонтрольКомпенсирующихВыплат</w:t>
      </w:r>
      <w:r>
        <w:rPr>
          <w:sz w:val="18"/>
          <w:szCs w:val="18"/>
        </w:rPr>
        <w:t>» - отчет «Контроль компенсирующих выплат». Предназначен для проверки полноты начисления выплат компенсирующего характера: доплата за работу ночью, доплата за работу в сверхурочное время, доплата за работу в праздничные и выходные дни и пр. Данные выбираются в отчет по записям, сформированным в журнале расчетов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отбор данных при установленном флаге «Использовать список сотрудников», исправлено: при установленном флаге не отбирались данные с проводками по отчислениям </w:t>
      </w:r>
      <w:r>
        <w:rPr>
          <w:b/>
          <w:sz w:val="18"/>
          <w:szCs w:val="18"/>
        </w:rPr>
        <w:t>по выбранному списку сотрудников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Мониторинг – Контроль выплат компенсирующего характера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пределениеРазмераДоплатыДоУровняМЗП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Мониторинг – Определение размера доплаты до уровня МЗП»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добавлено описание отчета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7.05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5-18T13:53:00Z</dcterms:modified>
  <cp:revision>5754</cp:revision>
  <dc:subject/>
  <dc:title>Изменения по сравнению с релизом 08</dc:title>
</cp:coreProperties>
</file>