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3.459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ввод документа "Поступление доп. расходов" на основании "Комплектации номенклатуры". Табличная часть поступления доп. расходов заполняется приходуемыми товарами из основания. Для вида операции "Комплектация" - это данные комплекта, для "Разукомплектации" - комплектующи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а печать приходного ордера из документа "Поступление товаров и услуг". Номер документа заполняется номером входящего документа, если он указан. Номер сопроводительного документа заполняется серией и номером ТТД (CMR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форме документа "План продаж" добавлено отображение итогов по колонке "Сумма". Добавлена возможность редактирования формы с помощью обработки "Настройка форм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проверка возврата "чужой" серии в документе "Возврат товаров поставщику". При проведении система сверяет контрагента поставки в сериях с контрагентом в шапке, о несоответствиях сообщает пользователю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журнале "Банковские расчетные документы" добавлена настройка условного оформления и возможность отбора документов по признаку "Проведен".   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корректно формировались движения документа "Комплектации номенклатуры" по регистру накопления "Серийные номера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контроль остатков при неоперативном проведении документов. Контроль также работает при формирования новых серий в документ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6.2019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9-06-17T07:42:00Z</dcterms:modified>
  <cp:revision>107</cp:revision>
  <dc:subject/>
  <dc:title/>
</cp:coreProperties>
</file>