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31.01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1.01.3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Базу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РаспределениеСоцСтрахаПоСчетам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РаспределениеБелГосСтрахаПоСчетам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глПолучитьДанныеПоППС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глПолучитьДоходы500_ФСЗН()</w:t>
      </w:r>
      <w:r>
        <w:rPr>
          <w:sz w:val="18"/>
          <w:szCs w:val="18"/>
        </w:rPr>
        <w:t>» - формирование облагаемой базы ФСЗН по доходам 500: обрабатывается ситуация, когда по одному и тому же виду расчета (доходы 500) в текущем периоде несколько записей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глПолучитьФондФСЗН_ПоВР()</w:t>
      </w:r>
      <w:r>
        <w:rPr>
          <w:sz w:val="18"/>
          <w:szCs w:val="18"/>
        </w:rPr>
        <w:t xml:space="preserve">» - добавлены входные параметры. Функция была объявлена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тчисленияБГС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яДляПУ3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енсионныйФонд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РасчетОтчисленийПоБелГосСтраху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РасчетОтчисленийПоППС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РасчетОтчисленийПоСоцстраху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СправкаДляПенсии</w:t>
      </w:r>
      <w:r>
        <w:rPr>
          <w:sz w:val="18"/>
          <w:szCs w:val="18"/>
        </w:rPr>
        <w:t>» - служебное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7 «</w:t>
      </w:r>
      <w:r>
        <w:rPr>
          <w:b/>
          <w:sz w:val="18"/>
          <w:szCs w:val="18"/>
        </w:rPr>
        <w:t>ОтчетОВыплатахНижеУровняМЗП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КонтрольДоходов500_ФСЗН</w:t>
      </w:r>
      <w:r>
        <w:rPr>
          <w:sz w:val="18"/>
          <w:szCs w:val="18"/>
        </w:rPr>
        <w:t>» - контроль доходов, освобождаемых от ФСЗН (БГС, ППС) в установленных пределах. Отчет формируется за заданный период в рамках одного года. В отчет выводятся данные о начисленных суммах и суммах превышений установленных пределов в разрезе сотрудников, видов расчета, периодов регистрации и периодов действия. Формируются итоги в целом, по сотрудникам и по периодам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шифровкаОтчетов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нсионныйФонд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 меню «Отчеты – Проверка расчетов по отчислениям – Контроль доходов, освобождаемых от ФСЗН (БГС, ППС)»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21"/>
        <w:numPr>
          <w:ilvl w:val="0"/>
          <w:numId w:val="1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бавлен функционал по перерасчету облагаемой базы ФСЗН (БГС, ППС) в связи с корректировкой доходов 500 для ФСЗН за прошлый период;</w:t>
      </w:r>
    </w:p>
    <w:p>
      <w:pPr>
        <w:pStyle w:val="Style18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31.01.2022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02-01T17:55:00Z</cp:lastPrinted>
  <dcterms:modified xsi:type="dcterms:W3CDTF">2022-02-01T15:22:00Z</dcterms:modified>
  <cp:revision>7485</cp:revision>
  <dc:subject/>
  <dc:title>Изменения по сравнению с релизом 08</dc:title>
</cp:coreProperties>
</file>