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08.09.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17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Контрагенты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а длина реквизита «Кем выдан паспорт» до 100 знаков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новлен «Реестр контрагентов с повышенным риском совершения правонарушений» (актуален по состоянию на 01.09.2017 г.)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Должности</w:t>
      </w:r>
      <w:r>
        <w:rPr>
          <w:rFonts w:cs="Times New Roman" w:ascii="Times New Roman" w:hAnsi="Times New Roman"/>
          <w:sz w:val="20"/>
          <w:szCs w:val="20"/>
        </w:rPr>
        <w:t>». Длина реквизита «Должность в дательном падеже» увеличена до 120 знаков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Книга покупок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методе определения выручки «По оплате» в определенных ситуациях неправильно заполнялась сумма НДС по ЭСЧФ, если по одному документу долга было несколько документов оплаты и несколько ЭСЧФ (служебное)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авлена возможность множественного отбора счета учета НДС при заполнении книги покупок. </w:t>
      </w:r>
      <w:r>
        <w:rPr>
          <w:rFonts w:cs="Times New Roman" w:ascii="Times New Roman" w:hAnsi="Times New Roman"/>
          <w:i/>
          <w:sz w:val="20"/>
          <w:szCs w:val="20"/>
        </w:rPr>
        <w:t>Внимание!!! Если в существующем документе был установлен отбор по счету НДС, то после обновления конфигурации он очиститься. Поэтому в случае необходимости перезаполнения документа надо повторно установить счет отбора НДС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При установленном флажке «Списывать налоговые вычеты на любой счет» при выборе счета из группы счетов 18 с аналитикой «Контрагенты» и «Поступление оплата ТМЦ» формируются следующие проводки:</w:t>
      </w:r>
    </w:p>
    <w:p>
      <w:pPr>
        <w:pStyle w:val="Style20"/>
        <w:numPr>
          <w:ilvl w:val="2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-т 18.Х.Х (выбранный счет списания) – К-т Счет 18.Х.Х табличной части. В качестве субконто «Контрагенты» и «Поступление и оплата ТМЦ» для дебета и кредита счетов используются субконто из табличной части документа. 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Оказание услуг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кумента с видом услуги «Санкция за нарушение договора» добавлена возможность вводить данные по подрядным (субподрядным) работам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о документу будет выставляться ЭСЧФ и получатель ЭСЧФ является взаимозависимым лицом, то в случае незаполненного ОКЭД в справочнике «Виды деятельности» («Виды прочих доходов») или «Номенклатуре» (при установленном флажке «Подбор из номенклатуры») выдается соответствующее сообщение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ы печатные форма документов «</w:t>
      </w:r>
      <w:r>
        <w:rPr>
          <w:rFonts w:cs="Times New Roman" w:ascii="Times New Roman" w:hAnsi="Times New Roman"/>
          <w:b/>
          <w:sz w:val="20"/>
          <w:szCs w:val="20"/>
        </w:rPr>
        <w:t>Платежное поручение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Вал.плат.поручение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Платежное требование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Вал.плат.требование</w:t>
      </w:r>
      <w:r>
        <w:rPr>
          <w:rFonts w:cs="Times New Roman" w:ascii="Times New Roman" w:hAnsi="Times New Roman"/>
          <w:sz w:val="20"/>
          <w:szCs w:val="20"/>
        </w:rPr>
        <w:t>» согласно Постановлению НБ РБ 24 марта 2016 г. N 152 «Об утверждении изменений в технические кодексы установившейся практики» изменение N 2 в ТКП 063.2-2012 (07040) «Банковская деятельность. Информационные технологии. Процессы создания и воспроизведения на бумажном носителе электронных документов, используемых для совершения банковских операций. Специальные требования. Платежные требования». Добавлены двоеточия в окончании полей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Авансовый отчет</w:t>
      </w:r>
      <w:r>
        <w:rPr>
          <w:rFonts w:cs="Times New Roman" w:ascii="Times New Roman" w:hAnsi="Times New Roman"/>
          <w:sz w:val="20"/>
          <w:szCs w:val="20"/>
        </w:rPr>
        <w:t>». На закладке «Реквизиты для печати» добавлены реквизиты: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Бухгалтер» (тип справочник «Сотрудник»). Если реквизит заполнен, то ФИО и должность сотрудника выводятся разделе «Отчет составил»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уководитель» (тип справочник «Сотрудник»). Если реквизит заполнен, то ФИО и должность сотрудника выводятся разделе «Отчет утвердил». 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0.4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При загрузке документа «Отчет комиссионера» для количественно-суммового переноса добавлен перенос в табличной части документа-основания.</w:t>
      </w:r>
    </w:p>
    <w:p>
      <w:pPr>
        <w:pStyle w:val="Style20"/>
        <w:numPr>
          <w:ilvl w:val="0"/>
          <w:numId w:val="10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1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0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Для справочника «Контрагенты» реализован перенос флага «Покупатель» (в УТ – Клиент).</w:t>
      </w:r>
    </w:p>
    <w:p>
      <w:pPr>
        <w:pStyle w:val="Style20"/>
        <w:numPr>
          <w:ilvl w:val="1"/>
          <w:numId w:val="10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ована загрузка документа «Поступление услуг и прочих активов» с видом распределения статьи затрат – «На финансовый результат». Документ переносится в «Получение услуг» в МБ.</w:t>
      </w:r>
    </w:p>
    <w:p>
      <w:pPr>
        <w:pStyle w:val="Style20"/>
        <w:spacing w:lineRule="atLeast" w:line="240" w:before="0" w:after="0"/>
        <w:ind w:left="144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ы документы «</w:t>
      </w:r>
      <w:r>
        <w:rPr>
          <w:rFonts w:cs="Times New Roman" w:ascii="Times New Roman" w:hAnsi="Times New Roman"/>
          <w:b/>
          <w:sz w:val="20"/>
          <w:szCs w:val="20"/>
        </w:rPr>
        <w:t>Расходная накладная ТМЦ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Возвратная накладная ТМЦ</w:t>
      </w:r>
      <w:r>
        <w:rPr>
          <w:rFonts w:cs="Times New Roman" w:ascii="Times New Roman" w:hAnsi="Times New Roman"/>
          <w:sz w:val="20"/>
          <w:szCs w:val="20"/>
        </w:rPr>
        <w:t xml:space="preserve">». При установленном флажке в табличной части «Расчет НДС с валового дохода» и продаже по цене ниже себестоимости движения по регистру «ЭСЧФ для выставления» не формируются. 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Книга покупок</w:t>
      </w:r>
      <w:r>
        <w:rPr>
          <w:rFonts w:cs="Times New Roman" w:ascii="Times New Roman" w:hAnsi="Times New Roman"/>
          <w:sz w:val="20"/>
          <w:szCs w:val="20"/>
        </w:rPr>
        <w:t>». В режиме восстановление налоговых вычетов по аннулированным ЭСЧФ добавлено восстановление вычетов по аннулированным дополнительным ЭСЧФ с отрицательными суммовыми показателями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Изменение статуса входящего ЭСЧФ</w:t>
      </w:r>
      <w:r>
        <w:rPr>
          <w:rFonts w:cs="Times New Roman" w:ascii="Times New Roman" w:hAnsi="Times New Roman"/>
          <w:sz w:val="20"/>
          <w:szCs w:val="20"/>
        </w:rPr>
        <w:t>». В режиме «Аннулирование» сторнируются движения аннулированной ЭСЧФ только со статусом «Выставлен. Подписан получателем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outlineLvl w:val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Изменены документы «</w:t>
      </w:r>
      <w:r>
        <w:rPr>
          <w:rFonts w:cs="Times New Roman" w:ascii="Times New Roman" w:hAnsi="Times New Roman"/>
          <w:b/>
          <w:sz w:val="20"/>
          <w:szCs w:val="20"/>
        </w:rPr>
        <w:t>Выписка банк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Зачет налогов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Закрытие контрагентов</w:t>
      </w:r>
      <w:r>
        <w:rPr>
          <w:rFonts w:cs="Times New Roman" w:ascii="Times New Roman" w:hAnsi="Times New Roman"/>
          <w:sz w:val="20"/>
          <w:szCs w:val="20"/>
        </w:rPr>
        <w:t>». При отмене проведения данных документов осуществляется поиск документов «ЭСЧФ исходящий», созданных на основании данного документа. Если такие ЭСЧФ будут найдены, то выдается соответствующее сообщение в зависимости от установленной константы «Вариант отмены проведения для ЭСЧФ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outlineLvl w:val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НДС по ЭСЧФ с отрицат. доходом</w:t>
      </w:r>
      <w:r>
        <w:rPr>
          <w:rFonts w:cs="Times New Roman" w:ascii="Times New Roman" w:hAnsi="Times New Roman"/>
          <w:sz w:val="20"/>
          <w:szCs w:val="20"/>
        </w:rPr>
        <w:t>». Не заполнялся документ по дополнительным (исправленным) ЭСЧФ, в которых начислен НДС по расчетной ставке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outlineLvl w:val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ЭСЧФ исходящий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заполнения реквизитов «Адрес поставщика», «Адрес получателя», «Адрес отправки» и «Адрес доставки» из списка адресов, введенных в контактной информации контраген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numPr>
          <w:ilvl w:val="0"/>
          <w:numId w:val="4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оступление продукции</w:t>
      </w:r>
      <w:r>
        <w:rPr>
          <w:rFonts w:cs="Times New Roman" w:ascii="Times New Roman" w:hAnsi="Times New Roman"/>
          <w:sz w:val="20"/>
          <w:szCs w:val="20"/>
        </w:rPr>
        <w:t>». Добавлено заполнение реквизита табличной части «Спецификация ТМЦ» при заполнении документа на основании документов «Счет на оплату ТМЦ и услуг», «Заказ покупателя» и «Перемещение ТМЦ».</w:t>
      </w:r>
    </w:p>
    <w:p>
      <w:pPr>
        <w:pStyle w:val="Style20"/>
        <w:numPr>
          <w:ilvl w:val="0"/>
          <w:numId w:val="4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Акт на списание ТМЦ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4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именование колонок «Цена» и «Сумма» добавлены слова «руб.коп.»</w:t>
      </w:r>
    </w:p>
    <w:p>
      <w:pPr>
        <w:pStyle w:val="Style20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В подвал печатной формы добавлен вывод графы «Количество предметов прописью» и «Общая сумму прописью».</w:t>
      </w:r>
    </w:p>
    <w:p>
      <w:pPr>
        <w:pStyle w:val="Style20"/>
        <w:numPr>
          <w:ilvl w:val="0"/>
          <w:numId w:val="4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ы обработки «</w:t>
      </w:r>
      <w:r>
        <w:rPr>
          <w:rFonts w:cs="Times New Roman" w:ascii="Times New Roman" w:hAnsi="Times New Roman"/>
          <w:b/>
          <w:sz w:val="20"/>
          <w:szCs w:val="20"/>
        </w:rPr>
        <w:t>Акт приема передачи ТМЦ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Акт на списание МБП</w:t>
      </w:r>
      <w:r>
        <w:rPr>
          <w:rFonts w:cs="Times New Roman" w:ascii="Times New Roman" w:hAnsi="Times New Roman"/>
          <w:sz w:val="20"/>
          <w:szCs w:val="20"/>
        </w:rPr>
        <w:t>». В наименование колонок «Цена» и «Сумма» добавлены слова «руб.коп.»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ыбытие НМА</w:t>
      </w:r>
      <w:r>
        <w:rPr>
          <w:sz w:val="20"/>
          <w:szCs w:val="20"/>
        </w:rPr>
        <w:t>». Добавлен вид выбытия – безвозмездная передача. Для данного режима на закладке «Дополнительно» доступен флажок «Формировать регистры доходов и расходов для НУ по безвозмездной передаче»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Сводный отчет по отпускам</w:t>
      </w:r>
      <w:r>
        <w:rPr>
          <w:sz w:val="20"/>
          <w:szCs w:val="20"/>
        </w:rPr>
        <w:t>». Добавлены колонки «Дней доп. отпуска след. месяца» и «Сумма отпускных доп. отпуска след. месяца»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с арендаторами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ы с арендаторами</w:t>
      </w:r>
      <w:r>
        <w:rPr>
          <w:sz w:val="20"/>
          <w:szCs w:val="20"/>
        </w:rPr>
        <w:t>». При заполнении или пересчете табличной части документа с установленным флагом «Расчет кол-ва от метража» при расчете количество не учитывалось неполное количество дней аренды в месяце.</w:t>
      </w:r>
    </w:p>
    <w:p>
      <w:pPr>
        <w:pStyle w:val="TextBody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Заполнение счета на услуги</w:t>
      </w:r>
      <w:r>
        <w:rPr>
          <w:sz w:val="20"/>
          <w:szCs w:val="20"/>
        </w:rPr>
        <w:t>». Добавлен флаг «Не пересчитывать цену». При его установке не пересчитывается цена, полученная из документов, за исключением валютных документов «Оказание услуг аренды», сформированных с флагом «Формировать проводки с учетом оплат»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Оплата кредитной картой»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Добавлен реквизит шапки и табличной части «Сумма НДС», видимый при выборе счета кредита 90.1.1.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Изменена обработка заполнения документа на основании документа «Продажа по кассе (розница, общепит)».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Добавлено формирование проводок по начислению НДС для вида отгрузки «Розничная торговля» в случае, если для склада из вида варианта реализации не установлен флаг «Расчет налогов по расчетной ставке»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Изменены документы «</w:t>
      </w:r>
      <w:r>
        <w:rPr>
          <w:b/>
          <w:sz w:val="20"/>
          <w:szCs w:val="20"/>
        </w:rPr>
        <w:t>Продажа по кассе (розница, общепит)»</w:t>
      </w:r>
      <w:r>
        <w:rPr>
          <w:sz w:val="20"/>
          <w:szCs w:val="20"/>
        </w:rPr>
        <w:t>, «</w:t>
      </w:r>
      <w:r>
        <w:rPr>
          <w:b/>
          <w:sz w:val="20"/>
          <w:szCs w:val="20"/>
        </w:rPr>
        <w:t>Реализация блюд»</w:t>
      </w:r>
      <w:r>
        <w:rPr>
          <w:sz w:val="20"/>
          <w:szCs w:val="20"/>
        </w:rPr>
        <w:t>. В случае реализации со скидкой, сумма списанного товара в товарном отчете всегда будет отражена двумя строками (суммами), т.е. отдельно будет выводиться сумма реализации и сумма скидки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оработана обработка «</w:t>
      </w:r>
      <w:r>
        <w:rPr>
          <w:b/>
          <w:sz w:val="20"/>
          <w:szCs w:val="20"/>
        </w:rPr>
        <w:t>Настройка конфигурации</w:t>
      </w:r>
      <w:r>
        <w:rPr>
          <w:sz w:val="20"/>
          <w:szCs w:val="20"/>
        </w:rPr>
        <w:t>». Изменена установка правил округления для типов цен «Розничный» и «Общепит» при установке констант и справочников по умолчанию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отчеты и баланс</w:t>
      </w:r>
    </w:p>
    <w:p>
      <w:pPr>
        <w:pStyle w:val="TextBody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0"/>
          <w:szCs w:val="20"/>
        </w:rPr>
        <w:t>Изменен налоговый отчет «</w:t>
      </w:r>
      <w:r>
        <w:rPr>
          <w:b/>
          <w:sz w:val="20"/>
          <w:szCs w:val="20"/>
        </w:rPr>
        <w:t>Декларация по НДС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Для синхронизации данных с камеральным контролем на Портале, графа «Сумма НДС» час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Расчет суммы НДС, взимаемого налоговыми органами при ввозе товаров на территорию Республики Беларусь» заполняется суммированием значений колонки «Сумма НДС» карточек документов по соответствующей ставки НДС из проводок: Д-т 18.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К-т 68.2.6 (ранее рассчитывалась путем умножения налоговой базы на ставку НДС)</w:t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Для обеспечения возможности выгрузки в систему ЭД в строках 12.1.1, 12.1.2, 12.2.1 и 12.2.2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Другие сведения» добавлены поля ввода «Дата инвестиционного договора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 xml:space="preserve">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 xml:space="preserve"> - 1 рубль 0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17.0</w:t>
    </w:r>
    <w:r>
      <w:rPr>
        <w:sz w:val="18"/>
        <w:szCs w:val="18"/>
        <w:lang w:val="en-US"/>
      </w:rPr>
      <w:t>9</w:t>
    </w:r>
    <w:r>
      <w:rPr>
        <w:sz w:val="18"/>
        <w:szCs w:val="18"/>
      </w:rPr>
      <w:t xml:space="preserve">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17-09-08T08:25:00Z</dcterms:modified>
  <cp:revision>283</cp:revision>
  <dc:subject/>
  <dc:title>Служебные изменения с 01</dc:title>
</cp:coreProperties>
</file>