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4» (релиз 11.4.8.92 250810)</w:t>
      </w:r>
    </w:p>
    <w:p>
      <w:pPr>
        <w:pStyle w:val="Style17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й +375-17-388-15-24</w:t>
      </w:r>
    </w:p>
    <w:p>
      <w:pPr>
        <w:pStyle w:val="Style17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Минимальная версия платформы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1С:Предприятие -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</w:rPr>
        <w:t>8.3.20.</w:t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Р</w:t>
      </w:r>
      <w:r>
        <w:rPr>
          <w:rFonts w:cs="Calibri" w:ascii="Calibri" w:hAnsi="Calibri"/>
          <w:bCs/>
          <w:color w:val="FF0000"/>
          <w:sz w:val="22"/>
          <w:szCs w:val="22"/>
        </w:rPr>
        <w:t>екомендуемая версия платформы 1С:Предприятие - 8.3.24.</w:t>
      </w:r>
    </w:p>
    <w:p>
      <w:pPr>
        <w:pStyle w:val="Style17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7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 </w:t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31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озможность оформлять «Экономическое обоснование цен» по сериям, сформированным документами «Пересортица товаров», «Порча товаров»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лане видов характеристик «Статьи расходов» реквизит «Вариант распределения расходов (упр.)» с вариантом распределения «На себестоимость товаров» сделан обязательным для заполнения.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а печатную форму "Акт на списании ТМЦ" добавлен вывод количества позиций прописью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ля внесения дополнительной текстовой информации в справочник "Серии номенклатуры" добавлен реквизит "Комментарий". Реквизит можно вывести в том числе в форме подбора номенклатуры через команду "Изменить форму..."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меню "Заполнить" формы документа "Прочее оприходование товаров" добавлена команда "Заполнить GTIN"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связи с постановлением Совет Министров №367/19 настройка конфигурации «Дата начала контроля УКЗ в рознице» по умолчанию теперь не заполнена (отключена).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нтроль указания кодов маркировки в документах "Возврат товаров от клиента" и "Чек ККМ на возврат" по розничным складам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озможность задавать значение реквизита "Наименование товара в серии" серии, создаваемой документом "Сборка товаров" с хоз. операцией «Сборка из комплектующих».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некоторых случаях при попытке указания получателей при настройке почтовой рассылки отчета возникала ошибка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7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7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7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5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rFonts w:cs="Times New Roman"/>
      <w:b w:val="false"/>
      <w:sz w:val="20"/>
      <w:szCs w:val="2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5-08-14T10:20:00Z</dcterms:modified>
  <cp:revision>821</cp:revision>
  <dc:subject/>
  <dc:title/>
</cp:coreProperties>
</file>