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200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5</w:t>
      </w:r>
      <w:r>
        <w:rPr>
          <w:rFonts w:cs="Calibri" w:ascii="Calibri" w:hAnsi="Calibri"/>
          <w:b/>
          <w:bCs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</w:rPr>
        <w:t>Внимание! В августе текущего года прекращается поддержка УТ версии 11.3, в связи с чем начат переход на версию 11.4. В случае возникновения вопросов просьба связаться с закрепленным за вами специалистом по УТ либо позвонить по тел 8-017-220-40-40, где Вас скоординируют по дальнейшим действиям.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инхронизация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c МБ8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справочников «Пользователи» - «Менедже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рет на изменение валют упр. и регл. учета, если в системе проведены документы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шибке выгрузки в МБ8 не сообщался объект выгруз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ТТН/ТН из документов "Возврат товаров между организациями", "Передача товаров между организациями" не выводился грузополучатель, если не были заполнены настройки печа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Заказ на перемещение" при выборе склада-получателя не заполнялся адрес доста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0-05-20T06:56:00Z</dcterms:modified>
  <cp:revision>31</cp:revision>
  <dc:subject/>
  <dc:title/>
</cp:coreProperties>
</file>