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0.809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ля выходной формы «Экономическое обоснование цены импортера», получаемую из документа «Экономическое обоснование», добавлены кнопки запрета редактирования выходной формы и отправка на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использовать отчет «Данные контрагента из ЕГР» пользователю с неполными прав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возможность использовать обработку АРМ «ЕГР» пользователю с неполными права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а обработка «Импорт выписки "Моя бухгалтерия" 8». Добавлена возможность загружать проводки по счета 66.1 ("Расчеты по краткосрочным кредитам и займам") и 67.1 (Расчета по долгосрочным кредитам и займам). Для указанных счетов (66.1.1, 66.1.2, 67.1.1, 67.1.2) в МБ8 отсутствует аналитика (субконто) Расчетный счет, поэтому Расчетный счет пользователь будет указывать вручную в созданных документах в УТ 10.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Для количественного шлюза УТ 10.4 -&gt; МБ8 реализована выгрузка услуг из документа «Реализация товаров и услуг»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Исправлена ошибка некорректной подстановки единицы измерения и количества при создании документа «Расходный ордер на товары» на основании документа «Реализация товаров и услуг» для ситуаций, когда товар в реализации отгружается в единице измерения, отличной от единицы хранения остатков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, возникающая при выборе контрагента в документ «Поступление доп. расходов». Всегда заполнялся контрагент, являющийся владельцем договора. Сейчас при выборе контрагента, если указанный контрагент отличается от контрагента договора – договор будет очищен и в поле контрагент заполнится указанный пользователем контрагент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18.09.2023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3-09-18T09:47:00Z</dcterms:modified>
  <cp:revision>105</cp:revision>
  <dc:subject/>
  <dc:title/>
</cp:coreProperties>
</file>