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4.01.2021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1.01.01.1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ВвестиСтрокиДляБольничного()</w:t>
      </w:r>
      <w:r>
        <w:rPr>
          <w:sz w:val="18"/>
          <w:szCs w:val="18"/>
        </w:rPr>
        <w:t xml:space="preserve">» - расчет среднего для больничного: добавлена возможность учитывать начисления по периоду регистрации. Эти начисления должны входить в группу «СрБолПоПР». См. </w:t>
      </w:r>
      <w:r>
        <w:rPr>
          <w:b/>
          <w:sz w:val="18"/>
          <w:szCs w:val="18"/>
        </w:rPr>
        <w:t>Примечание п.2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руппыРасчетов</w:t>
      </w:r>
      <w:r>
        <w:rPr>
          <w:sz w:val="18"/>
          <w:szCs w:val="18"/>
        </w:rPr>
        <w:t>» - внесены изменения в печатную форму справочника «Структура групп расчетов» (действия по кнопке «Печать») – добавлено отображение группы «СрБолПоПР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БольничныйЛист</w:t>
      </w:r>
      <w:r>
        <w:rPr>
          <w:sz w:val="18"/>
          <w:szCs w:val="18"/>
        </w:rPr>
        <w:t>»:</w:t>
      </w:r>
    </w:p>
    <w:p>
      <w:pPr>
        <w:pStyle w:val="Style18"/>
        <w:jc w:val="both"/>
        <w:rPr/>
      </w:pPr>
      <w:r>
        <w:rPr>
          <w:sz w:val="18"/>
          <w:szCs w:val="18"/>
        </w:rPr>
        <w:t>- максимальное и минимальное ограничения применяются к общей исчисленной сумме по больничному листу (ранее ограничения применялись в рамках каждого месяца начисления пособия), добавлен вывод соответствующих сообщений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в печатную форму документа «Печать расчета» добавлен вывод итогов по колонкам «Исчисленное пособие» и «Максимальное пособие»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СправкаОДоходах_2011</w:t>
      </w:r>
      <w:r>
        <w:rPr>
          <w:sz w:val="18"/>
          <w:szCs w:val="18"/>
        </w:rPr>
        <w:t>» - пункт меню «Отчеты – Справки – Справка о доходах по подоходному налогу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служебное (изменена формулировка пункта 3.1.7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ind w:left="142" w:hanging="0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ГосСтатОтчет_1т_кадры_2016_63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пункт меню «Отчеты – Статистика – Форма «1-т (кадры)»»:</w:t>
      </w:r>
    </w:p>
    <w:p>
      <w:pPr>
        <w:pStyle w:val="Style18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- внесены изменения согласно Постановлению Национального статистического комитета РБ №36 от 08.06.2020 (строки 24 и 25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</w:t>
      </w:r>
      <w:r>
        <w:rPr>
          <w:b/>
          <w:sz w:val="18"/>
          <w:szCs w:val="18"/>
          <w:lang w:val="en-US"/>
        </w:rPr>
        <w:t>Forms</w:t>
      </w:r>
      <w:r>
        <w:rPr>
          <w:b/>
          <w:sz w:val="18"/>
          <w:szCs w:val="18"/>
        </w:rPr>
        <w:t>\РасчетСреднегоЗаработка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служебное (расшифровка расчета среднего для больничного: отображение расчета с учетом начислений, входящих в группу «СрБолПоПР»)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3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ЗаполнениеРеквизитовСпрГруппыРасчетов.ert</w:t>
      </w:r>
      <w:r>
        <w:rPr>
          <w:sz w:val="18"/>
          <w:szCs w:val="18"/>
        </w:rPr>
        <w:t xml:space="preserve">» - добавлено формирование группы «СрБолПоПР» в папке «Для работы с документами» справочника «Группы расчетов» - виды расчетов, которые при расчете среднего для больничного учитываются по периоду регистрации. См. </w:t>
      </w:r>
      <w:r>
        <w:rPr>
          <w:b/>
          <w:sz w:val="18"/>
          <w:szCs w:val="18"/>
        </w:rPr>
        <w:t>Примечание п.2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8"/>
        <w:jc w:val="both"/>
        <w:rPr/>
      </w:pPr>
      <w:r>
        <w:rPr>
          <w:sz w:val="18"/>
          <w:szCs w:val="18"/>
        </w:rPr>
        <w:t>2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РедактированиеЭлементовСпрЛьготыПоПН_МЗ7_21_01.ert</w:t>
      </w:r>
      <w:r>
        <w:rPr>
          <w:sz w:val="18"/>
          <w:szCs w:val="18"/>
        </w:rPr>
        <w:t xml:space="preserve">» - для установки размеров вычетов и льгот по подоходному налогу, действующих с 01.01.2021 года, согласно изменениям в Налоговом кодексе (Закон РБ от 29.12.2020 №72-З). См. </w:t>
      </w:r>
      <w:r>
        <w:rPr>
          <w:b/>
          <w:sz w:val="18"/>
          <w:szCs w:val="18"/>
        </w:rPr>
        <w:t>Примечание п.1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1"/>
        </w:numPr>
        <w:ind w:left="851" w:hanging="360"/>
        <w:jc w:val="both"/>
        <w:rPr>
          <w:sz w:val="18"/>
          <w:szCs w:val="18"/>
        </w:rPr>
      </w:pPr>
      <w:r>
        <w:rPr>
          <w:sz w:val="18"/>
          <w:szCs w:val="18"/>
        </w:rPr>
        <w:t>Для установки размеров вычетов и льгот в справочнике «Льготы (вычеты) по подоходному налогу» и в константе «Предел для предоставления основного вычета по п/н», действующих с 01.01.2021 года, необходимо открыть обработку «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Служебные\РедактированиеЭлементовСпрЛьготыПоПН_МЗ7_21_01.</w:t>
      </w:r>
      <w:r>
        <w:rPr>
          <w:sz w:val="18"/>
          <w:szCs w:val="18"/>
          <w:lang w:val="en-US"/>
        </w:rPr>
        <w:t>ert</w:t>
      </w:r>
      <w:r>
        <w:rPr>
          <w:sz w:val="18"/>
          <w:szCs w:val="18"/>
        </w:rPr>
        <w:t>» и выполнить действия по кнопке «Установить»;</w:t>
      </w:r>
    </w:p>
    <w:p>
      <w:pPr>
        <w:pStyle w:val="Style18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1"/>
        </w:numPr>
        <w:ind w:left="851" w:hanging="360"/>
        <w:jc w:val="both"/>
        <w:rPr/>
      </w:pPr>
      <w:r>
        <w:rPr>
          <w:sz w:val="18"/>
          <w:szCs w:val="18"/>
        </w:rPr>
        <w:t>При использовании видов расчета, учитываемых при расчете больничного по периоду регистрации, необходимо:</w:t>
      </w:r>
    </w:p>
    <w:p>
      <w:pPr>
        <w:pStyle w:val="Style18"/>
        <w:ind w:left="851" w:hanging="0"/>
        <w:jc w:val="both"/>
        <w:rPr/>
      </w:pPr>
      <w:r>
        <w:rPr>
          <w:sz w:val="18"/>
          <w:szCs w:val="18"/>
        </w:rPr>
        <w:t xml:space="preserve">- запустить обработку 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Служебные\ЗаполнениеРеквизитовСпрГруппыРасчетов.</w:t>
      </w:r>
      <w:r>
        <w:rPr>
          <w:sz w:val="18"/>
          <w:szCs w:val="18"/>
          <w:lang w:val="en-US"/>
        </w:rPr>
        <w:t>ert</w:t>
      </w:r>
      <w:r>
        <w:rPr>
          <w:sz w:val="18"/>
          <w:szCs w:val="18"/>
        </w:rPr>
        <w:t>», установить флаг «Обрабатывать ГР, созданные в режиме запуска 1С» и выполнить действия по кнопке «Заполнить»;</w:t>
      </w:r>
    </w:p>
    <w:p>
      <w:pPr>
        <w:pStyle w:val="Style18"/>
        <w:ind w:left="851" w:hanging="0"/>
        <w:jc w:val="both"/>
        <w:rPr/>
      </w:pPr>
      <w:r>
        <w:rPr>
          <w:sz w:val="18"/>
          <w:szCs w:val="18"/>
        </w:rPr>
        <w:t>- в справочнике «Группы расчетов» в папке «Для работы с документами» включить в группу «СрБолПоПР» необходимые виды расчетов (индексация доплаты до МЗП и др.). Эти виды расчетов должны также входить в группу «СредняяДляБЛ» («СредняяДляБЛ_ПоВнутреннемуСовмещению») и, при необходимости, в группу «СредняяДляБЛПропорционально» («СредняяДляБЛПропорционально_ПоВнутреннемуСовмещению»);</w:t>
      </w:r>
    </w:p>
    <w:p>
      <w:pPr>
        <w:pStyle w:val="Style18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14.01.2021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0-05-15T18:44:00Z</cp:lastPrinted>
  <dcterms:modified xsi:type="dcterms:W3CDTF">2021-01-15T14:39:00Z</dcterms:modified>
  <cp:revision>7119</cp:revision>
  <dc:subject/>
  <dc:title>Изменения по сравнению с релизом 08</dc:title>
</cp:coreProperties>
</file>