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3.424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о доп. право пользователя "Проверка закрытия по документам расчетов при неоперативном проведении". При установке данного права система контролирует закрытие по документам расчетов с контрагентами. Проверка выполняется при неоперативном проведении и отмене проведения. Документ расчетов запрещено изменять, если позднее на него имеются ссылки в движениях по взаиморасчетам (например, документ указан как предоплата в реализации). Без установки данного права пользователю проверка не работает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Доработан обмен данными с конфигурацией "HS: Моя бухгалтерия 8". В список выгружаемых документов добавлен документ "Оплата от покупателя платежной картой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бщей форме ввода БСО добавлена проверка длины номера. Проверка выполняется для видов документа ЭСЧФ ТТН-1 и ТН-2. Количество символов должно равняться 7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иске документов "Комплектация номенклатуры" добавлена возможность настройки условного оформле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обработка "Печать ТТН". При печати из документа "Перемещение товаров" по себестоимости для организации с УСН без НДС используется ставка "Без НДС" независимо от того, какая ставка указана в номенклатуре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у списка документов "Заказ покупателя" добавлена колонка "Грузополучатель"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в обработке "Рабочее место менеджера по продажам". Ошибка возникала при выводе цен в заданной валюте для остатков с детализацией до сер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макет отчета "Экономическое обоснование". При выводе не вмещалось полное наименование организац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06.2018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8-06-18T15:41:00Z</dcterms:modified>
  <cp:revision>64</cp:revision>
  <dc:subject/>
  <dc:title/>
</cp:coreProperties>
</file>