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4.01.21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1.01.02)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 xml:space="preserve">». Добавлена загрузка коэффициентов переоценки основных средств на 1 января 2021 года. </w:t>
      </w:r>
    </w:p>
    <w:p>
      <w:pPr>
        <w:pStyle w:val="Normal"/>
        <w:numPr>
          <w:ilvl w:val="0"/>
          <w:numId w:val="3"/>
        </w:numPr>
        <w:rPr/>
      </w:pPr>
      <w:r>
        <w:rPr/>
        <w:t>Изменен справочник «</w:t>
      </w:r>
      <w:r>
        <w:rPr>
          <w:b/>
        </w:rPr>
        <w:t>Виды прочих доходов/расходов</w:t>
      </w:r>
      <w:r>
        <w:rPr/>
        <w:t>». Исправлена ошибка выбора реквизита «Вид прочих доходов/расходов». Ошибка релиз 07.21.01.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5.02.21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1.02.01)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Возвратная накладна (опт)</w:t>
      </w:r>
      <w:r>
        <w:rPr/>
        <w:t xml:space="preserve">». При формировании карточки электронного счета-фактуры, если в одной накладной осуществляется возврат по нескольким накладным и формируются дополнительные со ссылкой ЭСЧФ, то для каждой дополнительной ЭСЧФ в графу «Дополнительные сведения» записывается только накладная на отгрузку, по которой формируется данные ЭСЧФ, ранее записывались все накладные, по которым осуществляется возврат. </w:t>
      </w:r>
    </w:p>
    <w:p>
      <w:pPr>
        <w:pStyle w:val="Normal"/>
        <w:numPr>
          <w:ilvl w:val="0"/>
          <w:numId w:val="2"/>
        </w:numPr>
        <w:rPr/>
      </w:pPr>
      <w:r>
        <w:rPr/>
        <w:t>В связи с комментарием к Указу Президента Республики Беларусь от 31.12.2020 № 512, в котором добавлен период с 1 января по 30 июня 2021 г. для предоставления отсрочки исполнения обязательств по текущим платежам арендаторам недвижимого имущества изменено: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Оказание услуг аренды</w:t>
      </w:r>
      <w:r>
        <w:rPr/>
        <w:t xml:space="preserve">», добавлена видимость и возможность установки флага «Формировать ЭСЧФ по аренде» для документов в 2021 году. 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Формирование счетов на услуги</w:t>
      </w:r>
      <w:r>
        <w:rPr/>
        <w:t xml:space="preserve">». При формировании счета на услуги по аренде добавлено заполнение флага «Формировать ЭСЧФ по оплате» для документов в 2021 году. 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Счет на оплату услуг</w:t>
      </w:r>
      <w:r>
        <w:rPr/>
        <w:t xml:space="preserve">». При формировании проводок для выставления электронного счета-фактуры добавлена видимость флага и формирования проводок по счетам ЭСФ.ОН и ЭСФ.ОС для документов в 2021 году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Товарный отчет</w:t>
      </w:r>
      <w:r>
        <w:rPr/>
        <w:t xml:space="preserve">». При построении отчета по суммовой рознице, когда реализация ТМЦ осуществлялась одновременно приходно-кассовым ордером и ручными операциями, при установке флагов «Учитывать введенные вручную операции» и «Выводить итоги по поставщикам» не верно подводились итоги по ручным операциям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форм ОС</w:t>
      </w:r>
      <w:r>
        <w:rPr/>
        <w:t xml:space="preserve">». При выводе на печать «Акт о приемке передаче ОС» из документа «Выбытие ОС», когда передача ОС осуществляется сторонней организации добавлено заполнение раздела 3. «Краткая индивидуальная характеристика объекта основных средств» содержание драг. металлов основного средств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Отчет о прибылях и убытках</w:t>
      </w:r>
      <w:r>
        <w:rPr/>
        <w:t xml:space="preserve">». На закладке «Настройка» добавлен флаг «Не отражать в доходах/расходах сумму передачи готовой продукции в розницу». При установке флага из граф 010 «Выручка от реализации продукции, товаров, работ, услуг» и 020 «Себестоимость реализованной продукции, товаров, работ, услуг» снимается сумма передачи готовой продукции в розницу (Дт 41.2 – Кт 90.1.2 по виду деятельности «Производство» или «Производство полуфабрикатов»)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налога по УСН</w:t>
      </w:r>
      <w:r>
        <w:rPr/>
        <w:t xml:space="preserve">». При заполнении документа исключены обороты по счету 90.1.2 по виду деятельности «Производство» или «Производство полуфабрикатов», сформированные документом «Перемещение продукции» для исключения в налогооблагаемую базу оборотов по передаче продукции в розницу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аз-наряд</w:t>
      </w:r>
      <w:r>
        <w:rPr/>
        <w:t xml:space="preserve">», установлена периодичность документа – «В пределах года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  <w:bCs/>
        </w:rPr>
        <w:t>Налоговая декларация (расчет) по НДС</w:t>
      </w:r>
      <w:r>
        <w:rPr/>
        <w:t>» согласно постановлению МНС РБ 15.01.2021 г. № 2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1.02.01, ответственный: Тюшкевич Ю.Н., дата создания 05.02.2021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1-02-17T07:45:00Z</dcterms:modified>
  <cp:revision>72</cp:revision>
  <dc:subject/>
  <dc:title>Служебные изменения с 01.12.09</dc:title>
</cp:coreProperties>
</file>