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6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6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КодОКРБ014_2017()</w:t>
      </w:r>
      <w:r>
        <w:rPr>
          <w:sz w:val="18"/>
          <w:szCs w:val="18"/>
        </w:rPr>
        <w:t>» - добавлена выборка данных о коде ОКРБ по аттестации внутреннего совместител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КодВидаТрудовогоДоговора()</w:t>
      </w:r>
      <w:r>
        <w:rPr>
          <w:sz w:val="18"/>
          <w:szCs w:val="18"/>
        </w:rPr>
        <w:t>» - служебное (добавление комментария к видам договоров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ттестация</w:t>
      </w:r>
      <w:r>
        <w:rPr>
          <w:sz w:val="18"/>
          <w:szCs w:val="18"/>
        </w:rPr>
        <w:t>» - добавлены реквизит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ВнутрСовм» - внутренний совместитель (справочник «ВнутренниеСовместители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КлассВодителя» - водительский класс (справочник «КлассыВодителей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лассификаторЗанятия</w:t>
      </w:r>
      <w:r>
        <w:rPr>
          <w:sz w:val="18"/>
          <w:szCs w:val="18"/>
        </w:rPr>
        <w:t>» - пункт меню «Отчеты – Статистика – Классификатор ОКРБ 014-2017 «Занятия»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увеличена длина реквизита «КодККДС» (код квалификационной категории должности) - строка, 8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КлассыВодителей</w:t>
      </w:r>
      <w:r>
        <w:rPr>
          <w:sz w:val="18"/>
          <w:szCs w:val="18"/>
        </w:rPr>
        <w:t xml:space="preserve">» - классы водителей. Используется при формировании формы ПУ-2 (Приложение 9 к Инструкции о порядке заполнения форм документов персонифицированного учета). Предусмотрено автоматическое заполнение справочника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добавлено формирование записей о стаже «ПРОФДОП». Периоды стажа определяются по периодам изменения в отчетном году флага «Доплата вместо ППС» карточки сотрудника (Постановление ФСЗН №5 от 07.05.2021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СведенияОПриемеИУвольненииПУ2_2021</w:t>
      </w:r>
      <w:r>
        <w:rPr>
          <w:sz w:val="18"/>
          <w:szCs w:val="18"/>
        </w:rPr>
        <w:t>» - документ персонифицированного учета «Сведения о приеме и увольнении ПУ-2» согласно Постановлению ФСЗН №5 от 07.05.2021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рсонифицированныйУчет</w:t>
      </w:r>
      <w:r>
        <w:rPr>
          <w:sz w:val="18"/>
          <w:szCs w:val="18"/>
        </w:rPr>
        <w:t>» - добавлен вывод данных в колонки журнала по документу «СведенияОПриемеИУвольненииПУ2_2021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ы меню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Справочники – Классы водителей»;</w:t>
      </w:r>
    </w:p>
    <w:p>
      <w:pPr>
        <w:pStyle w:val="Style18"/>
        <w:jc w:val="both"/>
        <w:rPr/>
      </w:pPr>
      <w:r>
        <w:rPr>
          <w:sz w:val="18"/>
          <w:szCs w:val="18"/>
        </w:rPr>
        <w:t>- «Отчеты – Персонифицированный учет – Сведения о приеме и увольнении ПУ-2 (с 3 квартала 2021)». Документ для формирования формы ПУ-2, начиная с 01.07.2021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ПричиныМЗП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 xml:space="preserve">» - при заполнении по умолчанию добавлено формирование элемента с кодом 22 «вахтовый метод работы и (или) суммированный учет рабочего времени» (Постановление ФСЗН №5 от 07.05.2021). См. </w:t>
      </w:r>
      <w:r>
        <w:rPr>
          <w:b/>
          <w:sz w:val="18"/>
          <w:szCs w:val="18"/>
        </w:rPr>
        <w:t>Примечание п.3</w:t>
      </w:r>
      <w:r>
        <w:rPr>
          <w:sz w:val="18"/>
          <w:szCs w:val="18"/>
        </w:rPr>
        <w:t>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КлассыВодителей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 xml:space="preserve">» - для заполнения по умолчанию справочника «Классы водителей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ОбработкаВидыТрудовойДеятельности_ПРОФДОП.ert</w:t>
      </w:r>
      <w:r>
        <w:rPr>
          <w:sz w:val="18"/>
          <w:szCs w:val="18"/>
        </w:rPr>
        <w:t xml:space="preserve">» - добавление в классификатор «Виды трудовой деятельности» нового элемента «ПРОФДОП» согласно Постановлению правления ФСЗН МТиСЗ РБ № 5 от 07.05.2021. Заполняется в разделе 2 «Дополнительные сведения о стаже» формы ПУ-3 для периодов ежемесячной доплаты к заработной плате вместо профессионального пенсионного страхования, начиная с 2021 года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сле обновления конфигурации открыть справочник «Классы водителей» и выполнить действия по кнопке «Заполнить по умолчанию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Для дополнения справочника «Виды трудовой деятельности» видом деятельности «ПРОФДОП»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ОбработкаВидыТрудовойДеятельности_ПРОФДОП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Выполнить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дополнения справочника «Причины минимальной заработной платы» новой причиной открыть этот справочник (меню «Отчеты – Персонифицированный учет – Причины минимальной заработной платы») и выполнить действия по кнопке «Заполнить по умолчанию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6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6-22T07:49:00Z</dcterms:modified>
  <cp:revision>7225</cp:revision>
  <dc:subject/>
  <dc:title>Изменения по сравнению с релизом 08</dc:title>
</cp:coreProperties>
</file>