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496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бавлена регистрация документа "Поступление доп. расходов" в последовательности "Партионный учет (управленческий)" при условии отражения расходов на себестоимости и ведении партионного учета по склада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форме помощника оформления пересортицы во все табличные поля добавлены колонки "Код", "Артикул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ввод документа "Переоценка товаров в рознице" на основании "Пересортицы товаров" на розничном складе. Ввод переоценки позволяет установить розничные цены для приходуемых товаров. Делать это следует до момента проведения пересортицы по регистра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ечатной форме "Бланк товарного наполнения" добавлена возможность вывода дополнительных полей "Ед. мест" и "Мест" из табличной части докумен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добавлении товаров из документа "Пересортица товаров" с помощью обработки табличной части товары (кнопка "Изменить" в документах) теперь добавляются данные приходуемого товара, а не списываемого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9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09-17T22:27:00Z</dcterms:modified>
  <cp:revision>111</cp:revision>
  <dc:subject/>
  <dc:title/>
</cp:coreProperties>
</file>