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4.04.20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7.04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Процедура «</w:t>
      </w:r>
      <w:r>
        <w:rPr>
          <w:b/>
          <w:sz w:val="18"/>
          <w:szCs w:val="18"/>
        </w:rPr>
        <w:t>глПроверкаСтруктурыНомераСчетаВБанке()</w:t>
      </w:r>
      <w:r>
        <w:rPr>
          <w:sz w:val="18"/>
          <w:szCs w:val="18"/>
        </w:rPr>
        <w:t>» - проверка структуры номера счета в банк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та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шЗарплатныйСчет</w:t>
      </w:r>
      <w:r>
        <w:rPr>
          <w:sz w:val="18"/>
          <w:szCs w:val="18"/>
        </w:rPr>
        <w:t>» - зарплатный счет организации в банке, увеличена длина константы (длина, 30);</w:t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НашРасчСчет</w:t>
      </w:r>
      <w:r>
        <w:rPr>
          <w:sz w:val="18"/>
          <w:szCs w:val="18"/>
        </w:rPr>
        <w:t>» - расчетный счет организации в банке, увеличена длина константы (длина, 30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КонтрольСтруктурыНомераСчетаВБанке</w:t>
      </w:r>
      <w:r>
        <w:rPr>
          <w:sz w:val="18"/>
          <w:szCs w:val="18"/>
        </w:rPr>
        <w:t xml:space="preserve">» - флаг контроля структуры номера счета в банке (число, 1). При установленном флаге (значение равно 1) выполняется проверка корректности ввода данных о номере счета в банке согласно Постановлению правления национального банка РБ № 440 от 27.07.2015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анки</w:t>
      </w:r>
      <w:r>
        <w:rPr>
          <w:sz w:val="18"/>
          <w:szCs w:val="18"/>
        </w:rPr>
        <w:t>» - добавлен контроль на правильность заполнения реквизита «Счет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отрудники</w:t>
      </w:r>
      <w:r>
        <w:rPr>
          <w:sz w:val="18"/>
          <w:szCs w:val="18"/>
        </w:rPr>
        <w:t>»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форма списка «ПросмотрРасчетов» (пункт меню «Справочники – Просмотр результатов расчета»), добавлен вывод информации: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о приеме и увольнении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о графике работы и норме рабочего времени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о формировании должностного оклада (если оклад формируется не по штатному </w:t>
        <w:tab/>
        <w:t>расписанию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>- о размере плановых начислений и удержаний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служебное (кнопка «Рассчитать» доступна только для текущего расчетного периода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орма элемента: добавлен контроль на правильность заполнения реквизита «Счет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КартСчетаСотрудников</w:t>
      </w:r>
      <w:r>
        <w:rPr>
          <w:sz w:val="18"/>
          <w:szCs w:val="18"/>
        </w:rPr>
        <w:t>» - добавлен контроль на правильность заполнения реквизита «Счет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пособие по беременности и родам при расчете от тарифной ставки (оклада): тарифная ставка (оклад) при полной норме продолжительности рабочего времени применяется в размере, не превышающем величину средней заработной платы работников в республике за месяц, в котором возникло право на пособие (Постановление Совета министров РБ №209 от 21.03.2017). При срабатывании ограничения выдается соответствующее сообщени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НачалоМесяца</w:t>
      </w:r>
      <w:r>
        <w:rPr>
          <w:sz w:val="18"/>
          <w:szCs w:val="18"/>
        </w:rPr>
        <w:t>» - служебное (формирование записей по ежемесячной преми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НачисленияУдержанияСписком</w:t>
      </w:r>
      <w:r>
        <w:rPr>
          <w:sz w:val="18"/>
          <w:szCs w:val="18"/>
        </w:rPr>
        <w:t>» -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- реквизит «флПодразделениеТЧ» (число, 1.0) - флаг использования в табличной части подразделения;</w:t>
      </w:r>
    </w:p>
    <w:p>
      <w:pPr>
        <w:pStyle w:val="Style17"/>
        <w:jc w:val="both"/>
        <w:rPr/>
      </w:pPr>
      <w:r>
        <w:rPr>
          <w:sz w:val="18"/>
          <w:szCs w:val="18"/>
        </w:rPr>
        <w:t>- реквизит «флХозОперацияТЧ» (число, 1.0) - флаг использования в табличной части хозяйственной операции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реквизит табличной части «ХОТаб» (справочник «ХозяйственнаяОперация») – хозяйственная операция. При проведении документа указанное значение записывается в журнал расчетов (значение хозоперации в табличной части является приоритетным перед значением хозоперации в шапке документа);</w:t>
      </w:r>
    </w:p>
    <w:p>
      <w:pPr>
        <w:pStyle w:val="Style17"/>
        <w:jc w:val="both"/>
        <w:rPr/>
      </w:pPr>
      <w:r>
        <w:rPr>
          <w:sz w:val="18"/>
          <w:szCs w:val="18"/>
        </w:rPr>
        <w:t>- действия по кнопке «Подбор»: если в шапке документа не задано значение реквизита «Величина», то при подборе сотрудника дополнительно выдается запрос на ввод значения показателя («Сумма (%)», «Отраб.часов», «Дней» и пр.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удалены реквизиты «Дополнительный», «Валюта»);</w:t>
      </w:r>
    </w:p>
    <w:p>
      <w:pPr>
        <w:pStyle w:val="Style1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АктРабот</w:t>
      </w:r>
      <w:r>
        <w:rPr>
          <w:sz w:val="18"/>
          <w:szCs w:val="18"/>
        </w:rPr>
        <w:t>» - в документ по кнопке «Печать» добавлена печатная форма «Акт выполненных работ, формируемая по текущей строке документ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ИндивидуальныеСведенияНаППС_ПУ6</w:t>
      </w:r>
      <w:r>
        <w:rPr>
          <w:sz w:val="18"/>
          <w:szCs w:val="18"/>
        </w:rPr>
        <w:t>» - добавлены и выведены на форму документа реквизиты:</w:t>
      </w:r>
    </w:p>
    <w:p>
      <w:pPr>
        <w:pStyle w:val="Style17"/>
        <w:jc w:val="both"/>
        <w:rPr/>
      </w:pPr>
      <w:r>
        <w:rPr>
          <w:sz w:val="18"/>
          <w:szCs w:val="18"/>
        </w:rPr>
        <w:t>- «ПеречисленоСНачГода» (число, 15.2)- сумма перечисленных платежей с начала отчетного года;</w:t>
      </w:r>
    </w:p>
    <w:p>
      <w:pPr>
        <w:pStyle w:val="Style17"/>
        <w:jc w:val="both"/>
        <w:rPr/>
      </w:pPr>
      <w:r>
        <w:rPr>
          <w:sz w:val="18"/>
          <w:szCs w:val="18"/>
        </w:rPr>
        <w:t>- «ПеречисленоМ1» (число, 15.2)- сумма перечисленных платежей в 1-ом месяце отчетного квартала;</w:t>
      </w:r>
    </w:p>
    <w:p>
      <w:pPr>
        <w:pStyle w:val="Style17"/>
        <w:jc w:val="both"/>
        <w:rPr/>
      </w:pPr>
      <w:r>
        <w:rPr>
          <w:sz w:val="18"/>
          <w:szCs w:val="18"/>
        </w:rPr>
        <w:t>- «ПеречисленоМ2» (число, 15.2)- сумма перечисленных платежей во 2-ом месяце отчетного квартала;</w:t>
      </w:r>
    </w:p>
    <w:p>
      <w:pPr>
        <w:pStyle w:val="Style17"/>
        <w:jc w:val="both"/>
        <w:rPr/>
      </w:pPr>
      <w:r>
        <w:rPr>
          <w:sz w:val="18"/>
          <w:szCs w:val="18"/>
        </w:rPr>
        <w:t>- «ПеречисленоМ3» (число, 15.2)- сумма перечисленных платежей в 3-ем месяце отчетного квартала;</w:t>
      </w:r>
    </w:p>
    <w:p>
      <w:pPr>
        <w:pStyle w:val="Style17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менен формат пачки форм ПУ-6 согласно новости на сайте ФСЗН от 21.03.2017 «</w:t>
      </w:r>
      <w:r>
        <w:rPr>
          <w:bCs/>
          <w:color w:val="000000"/>
          <w:sz w:val="18"/>
          <w:szCs w:val="18"/>
          <w:shd w:fill="FFFFFF" w:val="clear"/>
        </w:rPr>
        <w:t>О приеме сведений по профессиональному пенсионному страхованию за 1 квартал 2017 года</w:t>
      </w:r>
      <w:r>
        <w:rPr>
          <w:sz w:val="18"/>
          <w:szCs w:val="18"/>
        </w:rPr>
        <w:t xml:space="preserve">» (ссылка </w:t>
      </w:r>
      <w:hyperlink r:id="rId2">
        <w:r>
          <w:rPr>
            <w:rStyle w:val="InternetLink"/>
            <w:rFonts w:cs="AG Futura;Times New Roman" w:ascii="AG Futura;Times New Roman" w:hAnsi="AG Futura;Times New Roman"/>
            <w:sz w:val="22"/>
            <w:szCs w:val="22"/>
            <w:lang w:eastAsia="en-US"/>
          </w:rPr>
          <w:t>http://www.ssf.gov.by/secside/news/~page__m17=1~news__m17=1517</w:t>
        </w:r>
      </w:hyperlink>
      <w:r>
        <w:rPr>
          <w:sz w:val="18"/>
          <w:szCs w:val="18"/>
        </w:rPr>
        <w:t>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ert-модули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2т_2013_163.ert</w:t>
      </w:r>
      <w:r>
        <w:rPr>
          <w:sz w:val="18"/>
          <w:szCs w:val="18"/>
        </w:rPr>
        <w:t>» - пункт меню «Отчеты – Статистика – Форма 12-т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несены изменения согласно Постановлению Национального статистического комитета РБ №14 от 21.03.2017 (в раздел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, таблица 5, добавлена строка 115)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ПросмотрКонстант.ert</w:t>
      </w:r>
      <w:r>
        <w:rPr>
          <w:sz w:val="18"/>
          <w:szCs w:val="18"/>
        </w:rPr>
        <w:t>» - пункт меню «Справочники – Настройка констант»:</w:t>
      </w:r>
    </w:p>
    <w:p>
      <w:pPr>
        <w:pStyle w:val="Style17"/>
        <w:jc w:val="both"/>
        <w:rPr/>
      </w:pPr>
      <w:r>
        <w:rPr>
          <w:sz w:val="18"/>
          <w:szCs w:val="18"/>
        </w:rPr>
        <w:t>- на форму обработки добавлена константа «Контроль структуры номера счета в банке» (закладка «Контроль»)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и использовании счетов в банке (карт-счетов), номера которых имеют фиксированную длину в 28 разрядов, для проверки корректности ввода счета значение константы «Контроль структуры номера счета в банке» необходимо установить в значение, равное 1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/>
      </w:pPr>
      <w:r>
        <w:rPr>
          <w:sz w:val="18"/>
          <w:szCs w:val="18"/>
        </w:rPr>
        <w:t>Дата: 14.04.2017</w:t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Futu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v.by/secside/news/~page__m17=1~news__m17=15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6-09-15T12:56:00Z</cp:lastPrinted>
  <dcterms:modified xsi:type="dcterms:W3CDTF">2017-04-13T10:19:00Z</dcterms:modified>
  <cp:revision>5189</cp:revision>
  <dc:subject/>
  <dc:title>Изменения по сравнению с релизом 08</dc:title>
</cp:coreProperties>
</file>