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1.11.1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19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одбор документов авансов</w:t>
      </w:r>
      <w:r>
        <w:rPr/>
        <w:t>». Данная обработка открывается в первичных документов по кнопке «Авансы» для подбора авансов в документе. Добавлена кнопка «Заполнить», по которой осуществляется автоматическое заполнение документов оплаты по методу «</w:t>
      </w:r>
      <w:r>
        <w:rPr>
          <w:lang w:val="en-US"/>
        </w:rPr>
        <w:t>FIFO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м Министерства труда и социальной защиты РБ 11 сентября 2019 г. № 43 внесены изменения в ОКРБ 014-2017 «Занятия», утвержденный постановлением Министерства труда и социальной защиты РБ от 24.07.2017 г. № 33. Изменения вступают в силу с 01.11.2019 г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Классификатор «Занятия»</w:t>
      </w:r>
      <w:r>
        <w:rPr/>
        <w:t xml:space="preserve">». </w:t>
      </w:r>
    </w:p>
    <w:p>
      <w:pPr>
        <w:pStyle w:val="Normal"/>
        <w:numPr>
          <w:ilvl w:val="2"/>
          <w:numId w:val="2"/>
        </w:numPr>
        <w:rPr/>
      </w:pPr>
      <w:r>
        <w:rPr/>
        <w:t>Изменен список статей справочника;</w:t>
      </w:r>
    </w:p>
    <w:p>
      <w:pPr>
        <w:pStyle w:val="Normal"/>
        <w:numPr>
          <w:ilvl w:val="2"/>
          <w:numId w:val="2"/>
        </w:numPr>
        <w:rPr/>
      </w:pPr>
      <w:r>
        <w:rPr/>
        <w:t>Добавлены реквизиты «Дата включения», «Дата исключения» и «Дата исправления», которые заполняются после загрузки изменений классификатор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новой редакции: «Структурные элементы, включенные в таблицы 2–9, могут быть использованы при формировании пользователями самостоятельно полного кода должности служащего (профессии рабочего), отражающего сведения информационного характера и применяемого в организациях для собственных нужд. При этом, первые восемь знаков полного кода устанавливаются в соответствии с настоящим классификатором, а остальные – по усмотрению пользователей. В связи с этим изменен справочник «Должности». Разрешено редактирование полей «Разряд рабочего»/«Категория служащего» и «Код производной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>». Добавлено автоматическое заполнение справочника «Классификатор «Занятия»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 глобальный модуль, изменена процедура глПриВводеНовогоДокумента(), при копировании документа, по которому выставляется электронный счет-фактура, добавлена очистка данных для выставления ЭСЧФ, которые пользователь вводил вручную по кнопке «ЭСЧФ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Объявление на взнос наличными</w:t>
      </w:r>
      <w:r>
        <w:rPr/>
        <w:t>». Изменена печатная форма документа:</w:t>
      </w:r>
    </w:p>
    <w:p>
      <w:pPr>
        <w:pStyle w:val="Normal"/>
        <w:numPr>
          <w:ilvl w:val="1"/>
          <w:numId w:val="2"/>
        </w:numPr>
        <w:rPr/>
      </w:pPr>
      <w:r>
        <w:rPr/>
        <w:t>Добавлен вывод номера документа в номер объявления, квитанции и ордер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графу «Назначение платежа» ордера добавлен вывод реквизита «Код отчетности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работки «</w:t>
      </w:r>
      <w:r>
        <w:rPr>
          <w:b/>
        </w:rPr>
        <w:t>Печать форм ОС</w:t>
      </w:r>
      <w:r>
        <w:rPr/>
        <w:t>» и «</w:t>
      </w:r>
      <w:r>
        <w:rPr>
          <w:b/>
        </w:rPr>
        <w:t>Печать форм НМА</w:t>
      </w:r>
      <w:r>
        <w:rPr/>
        <w:t>». Изменены печатные формы «Акт о приеме-передаче основных средств» и «Акт о приеме-передаче нематериальных активов» в связи с Постановлением Министерства финансов Республики Беларусь от 28 апреля 2018 г. № 26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контрагентов (вал)</w:t>
      </w:r>
      <w:r>
        <w:rPr/>
        <w:t>». В режиме закрытия «Покупатели» при закрытии в разных валютах, добавлено закрытие по счету 60.1, 76.15, если документ закрытие является переводом долга. При этом документ формирует проводки:</w:t>
      </w:r>
    </w:p>
    <w:p>
      <w:pPr>
        <w:pStyle w:val="Normal"/>
        <w:numPr>
          <w:ilvl w:val="1"/>
          <w:numId w:val="2"/>
        </w:numPr>
        <w:rPr/>
      </w:pPr>
      <w:r>
        <w:rPr/>
        <w:t>Дт 60.1.2 (76.15.2) – Кт 60.1.Х (76.15.Х) на суму перевода валюты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т 60.1.Х (76.15.Х) – Кт 62.1.Х (76.13.Х) на сумму закрытия контрагент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На закладку «Дополнительно» вынесен реквизит «Карточка электронного счета-фактуры», которая формируется первичным документом. Если данная карточка помечена на удаление, то выдается соответствующее предупреждение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Для вида контрагента «Инд. предприниматель», «Сотрудник», «Частное лицо» на закладке «Паспортные данные» добавлены реквизиты «Личный номер», «Дата рождения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. Для отпуска будущего периода, который длится  2 и более месяца, и установлена константа «Начислять взносы в ФСЗН по отпускам будущего периода в текущем месяце»,  для проводок по пенсионному фонду устанавливается корреспондирующий счет 97.2 (ранее 69.1)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рсонифицированный учет</w:t>
      </w:r>
      <w:r>
        <w:rPr/>
        <w:t>». При заполнении списка сотрудников «ПУ-3» сотрудник не попадает в него, если он был уволен в предыдущих кварталах отчетного периода. Например, при формировании ПУ-3 за 3й квартал нарастающим итогом (1,2,3 квартал) в него не попадут сотрудники, уволенные ранее 3 квартала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о средствах бюджета государственного внебюджетного фонда социальной защиты населения Республики Беларусь</w:t>
      </w:r>
      <w:r>
        <w:rPr/>
        <w:t>».  Изменен расчет сальдо на начало года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9.11.01, ответственный: Тюшкевич Ю.Н., дата создания 11.11.2019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9-09-06T09:17:00Z</cp:lastPrinted>
  <dcterms:modified xsi:type="dcterms:W3CDTF">2019-11-11T15:26:00Z</dcterms:modified>
  <cp:revision>873</cp:revision>
  <dc:subject/>
  <dc:title>Служебные изменения с 01.12.09</dc:title>
</cp:coreProperties>
</file>