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811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НБ Р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реестр коммерческих организаций и ИП с повышенным риском совершения правонарушений в экономической сфере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отключения скидок на цену (скидки будут применяться на сумму в строке документ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списка выбора договоров с контрагентами добавлена возможность насторки порядка и условного оформления стр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лане видов характеристик "Статьи расходов" расширен список кор. счетов для проводок в МБ8. Добавлены субсчета 18.3.1 и 18.4.1 для оформления НДС на таможне, доначисленного уже после поступления товара и оформления ГТД (при этом нужно заполнять только ставку и сумму НДС в строке расхода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могла неправильно рассчитываться база для расчета скидок по сегментам номенкл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печаталась ТТН по перемещению, если в систему был введен документ расчета себестоимости с видом «предварительны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"Выполнение регулярных условий соглашений с клиентами" показатель "Сумма соглашения" всегда выводился в валюте упр.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олнении документа "Отчет комиссионера о продажах" по кнопке "Подобрать по остаткам" цены продажи заполнялись по виду цен из соглашения. После обновления будут заполняться по цене передачи на комисс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по созданному складу не работал учет по сериям (не отображалась колонка серии в документах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1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8-11-12T14:34:00Z</dcterms:modified>
  <cp:revision>258</cp:revision>
  <dc:subject/>
  <dc:title/>
</cp:coreProperties>
</file>