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1.857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учной синхронизации элементов справочника «Статьи затрат» с элементами справочника «Элементы затрат» настройки «Моя бухгалтерия 8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 обработке «Печать ТТН», в примечании выводить информацию о сниженной цене (вместо информации о скидках) для контролируемых товаров. Для включения функционала необходимо установить флаг в настройках параметров учета (константы) «Выводить в примечании ТТН/ТН сниженную цену вместо скидки при реализации дешевле закупочной цены», закладка «Контроль отпускных цен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Экономическое обоснование добавлена возможность сохранять пользовательские отборы при заполнении документа по остаткам. (Аналогично сохранению отборов при заполнении по остаткам в документе «Установка цен номенклатуры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у Печать ТТН добавлено отображение размера и суммы скидки для импортных товаров для строк, по которым мы даем оптовую скидку. Ранее выводилась просто «оптовая скидка» без указания размера и сум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учетной политике (налоговый учет) переименована система налогооблажения. Было «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Упрощенная система налогообложения без НДС</w:t>
            </w:r>
            <w:r>
              <w:rPr>
                <w:rFonts w:cs="Calibri"/>
                <w:bCs/>
                <w:color w:val="000000"/>
              </w:rPr>
              <w:t>», стало: «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E8E8E8" w:val="clear"/>
              </w:rPr>
              <w:t>Система налогообложения: без НДС</w:t>
            </w:r>
            <w:r>
              <w:rPr>
                <w:rFonts w:cs="Calibri"/>
                <w:bCs/>
                <w:color w:val="00000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даптировано отображение итогов в формах документа для более высоких платформ 1С (версии 8.3.18 и выше). Более новые платформы обрезали представление последнего символа итогов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авлена обработка «Консоль запросов»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контроля остатков по заказам поставщику, при внесении корректировок в документ Поступление товаров и услуг «задним числом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отображения отпускной цены контролируемых товаров (в примечании) при печати ТТН. Для импортных товаров, купленных за белорусские рубли не было пересчета в валюту печа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8.03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3-18T14:43:00Z</dcterms:modified>
  <cp:revision>118</cp:revision>
  <dc:subject/>
  <dc:title/>
</cp:coreProperties>
</file>