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8.2017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7.08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ВвестиСтрокиДляБольничного()</w:t>
      </w:r>
      <w:r>
        <w:rPr>
          <w:sz w:val="18"/>
          <w:szCs w:val="18"/>
        </w:rPr>
        <w:t>» - выборка данных для расчета среднего для больничного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ремя прогулов включается в отработанное время только для типа больничного «Травма на производстве»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ри расчете минимального ограничения в размере, не превышающем величины средней з/п работников в республике, количество ставок сотрудника не учитывается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роверкаСтруктурыНомераСчетаВБанке()</w:t>
      </w:r>
      <w:r>
        <w:rPr>
          <w:sz w:val="18"/>
          <w:szCs w:val="18"/>
        </w:rPr>
        <w:t>» - служебное (контроль реквизита «Счет» в документе «ИсполнительныйЛист»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 - при расчете максимального размера пособия в размере 3-кратной величины средней з/п работников в республике в месяце, предшествующем месяцу, в котором возникло право на пособие, количество ставок сотрудника не учитывается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ИсполнительныйЛист</w:t>
      </w:r>
      <w:r>
        <w:rPr>
          <w:sz w:val="18"/>
          <w:szCs w:val="18"/>
        </w:rPr>
        <w:t>» - увеличена длина реквизита «Счет» (строка, 28). Добавлен контроль на правильность заполнения реквизита «Счет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ПлатежнаяВедомость</w:t>
      </w:r>
      <w:r>
        <w:rPr>
          <w:sz w:val="18"/>
          <w:szCs w:val="18"/>
        </w:rPr>
        <w:t>» - увеличена ширина колонки «№ картсчета» в шаблонах печатных форм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«Список2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«Карточки»;</w:t>
      </w:r>
    </w:p>
    <w:p>
      <w:pPr>
        <w:pStyle w:val="Style17"/>
        <w:jc w:val="both"/>
        <w:rPr/>
      </w:pPr>
      <w:r>
        <w:rPr>
          <w:sz w:val="18"/>
          <w:szCs w:val="18"/>
        </w:rPr>
        <w:t>- «Карточки2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«Карточки4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«Карточки5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«Карточки6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РасчетныеЛисткиМес</w:t>
      </w:r>
      <w:r>
        <w:rPr>
          <w:sz w:val="18"/>
          <w:szCs w:val="18"/>
        </w:rPr>
        <w:t>» - пункт меню «Отчеты – Расчетные листки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 вывод информации о количестве ставок сотрудника (в строку с нормой времени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КонтрольУстановленныхРазмеровДоплат</w:t>
      </w:r>
      <w:r>
        <w:rPr>
          <w:sz w:val="18"/>
          <w:szCs w:val="18"/>
        </w:rPr>
        <w:t>» - пункт меню «Отчеты – Мониторинг – Контроль установленных размеров доплат и надбавок»:</w:t>
      </w:r>
    </w:p>
    <w:p>
      <w:pPr>
        <w:pStyle w:val="Style17"/>
        <w:jc w:val="both"/>
        <w:rPr/>
      </w:pPr>
      <w:r>
        <w:rPr>
          <w:sz w:val="18"/>
          <w:szCs w:val="18"/>
        </w:rPr>
        <w:t>- добавлен новый вид отчета «Постоянные начисления и удержания». Данные за заданный период выбираются из справочника «Приказы длительного действия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ОпределениеРазмераДоплатыКПособиюПоБР</w:t>
      </w:r>
      <w:r>
        <w:rPr>
          <w:sz w:val="18"/>
          <w:szCs w:val="18"/>
        </w:rPr>
        <w:t>» - пункт меню «Отчеты – Мониторинг – Определение размера доплаты к пособию по беременности и родам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мониторинг необходимости начисления доплаты к пособию по беременности и родам (Закон РБ «О государственных пособиях семьям, воспитывающим детей», ст.9, п.7, согласно изменениям, внесенным Законом РБ №33-З от 30.06.2017)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бавлено описание отчета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расчетов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бавл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ДоплатаКПособиюПоБР</w:t>
      </w:r>
      <w:r>
        <w:rPr>
          <w:sz w:val="18"/>
          <w:szCs w:val="18"/>
        </w:rPr>
        <w:t>» - доплата к пособию по беременности и родам, предопределенный вид расчета. Записи в журнале расчетов по этому виду расчета могут выполняться документами «Начисления и удержания на одного сотрудника» и «Начисления и удержания на список сотрудников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:</w:t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добавлен пункт меню «Отчеты – Мониторинг – Определение размера доплаты к пособию по беременности и родам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ert-модули</w:t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-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РасчетСреднегоЗаработка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действия по кнопке «Расшифровка» в документе «Больничный лист»: время прогулов включается в отработанное время только для типа больничного «Травма на производстве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----------</w:t>
      </w:r>
    </w:p>
    <w:p>
      <w:pPr>
        <w:pStyle w:val="Style17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В отчет выбираются сотрудники, у которых окончание периода пособия по беременности и родам попадает в период, заданный на форме отчета. Записи в журнале расчетов по виду расчета "Отпуск по беременности и родам" должны быть выполнены документом "Больничный лист".</w:t>
      </w:r>
    </w:p>
    <w:p>
      <w:pPr>
        <w:pStyle w:val="Style17"/>
        <w:ind w:left="1080" w:hanging="0"/>
        <w:jc w:val="both"/>
        <w:rPr/>
      </w:pPr>
      <w:r>
        <w:rPr>
          <w:sz w:val="18"/>
          <w:szCs w:val="18"/>
        </w:rPr>
        <w:tab/>
        <w:t>В справочнике "Состав семьи" должна быть сделана запись о ребенке (родство: сын или дочь) с указанной датой рождения.</w:t>
      </w:r>
    </w:p>
    <w:p>
      <w:pPr>
        <w:pStyle w:val="Style17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Данные о размере детских пособий, действующих на дату рождения ребенка, выбираются из справочника "Виды детских пособий"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/>
      </w:pPr>
      <w:r>
        <w:rPr>
          <w:sz w:val="18"/>
          <w:szCs w:val="18"/>
        </w:rPr>
        <w:t>Дата: 18.08.2017</w:t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7-05-16T15:31:00Z</cp:lastPrinted>
  <dcterms:modified xsi:type="dcterms:W3CDTF">2017-08-18T10:14:00Z</dcterms:modified>
  <cp:revision>5395</cp:revision>
  <dc:subject/>
  <dc:title>Изменения по сравнению с релизом 08</dc:title>
</cp:coreProperties>
</file>