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8.03.2023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23.03.01.1)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авочни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араметрыОтчетов</w:t>
      </w:r>
      <w:r>
        <w:rPr>
          <w:sz w:val="18"/>
          <w:szCs w:val="18"/>
        </w:rPr>
        <w:t>» - пункт меню «Справочники – Настройка отчетов – Параметры отчетов»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изменено описание справочника (для отчета «Расчет больничного листа» используется служебный код элемента 103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БольничныйЛист</w:t>
      </w:r>
      <w:r>
        <w:rPr>
          <w:sz w:val="18"/>
          <w:szCs w:val="18"/>
        </w:rPr>
        <w:t>» - пункт меню «Документы – Отклонения – Больничный лист»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- для печатной формы документа «Печать расчета» добавлена возможность настройки вывода подписей через справочник «Параметры отчетов». См. </w:t>
      </w:r>
      <w:r>
        <w:rPr>
          <w:b/>
          <w:sz w:val="18"/>
          <w:szCs w:val="18"/>
        </w:rPr>
        <w:t>Примечание п.1</w:t>
      </w:r>
      <w:r>
        <w:rPr>
          <w:sz w:val="18"/>
          <w:szCs w:val="18"/>
        </w:rPr>
        <w:t>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ы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СообщенияВВоенкомат</w:t>
      </w:r>
      <w:r>
        <w:rPr>
          <w:sz w:val="18"/>
          <w:szCs w:val="18"/>
        </w:rPr>
        <w:t>» - пункт меню «Отчеты – Кадровые – Сообщения в военкомат»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вид сообщения «Список военнообязанных и призывников для сверки в военкомате»: в колонку 2 добавлен вывод информации о номере военного билета (ранее ошибочно выводилась информация о номере водительского удостоверения)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тчеты и обработ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ТиповыеФормыСправокВыдаваемыхГражданам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пункт меню «Отчеты – Справки – Типовые формы справок»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- в печатные формы справок внесены изменения согласно Постановлению МТиСЗ РБ №3 от 31.01.2023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- Справка о месте работы, службы и занимаемой должности (Приложение 1)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- Справка о периоде работы, службы (Приложение 2);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ab/>
        <w:t xml:space="preserve">- Справка о выходе на работу, службу до истечения отпуска по уходу за ребенком в </w:t>
        <w:tab/>
        <w:t>возрасте до 3 лет и прекращении выплаты пособия (Приложение 3);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ab/>
        <w:t xml:space="preserve">- Справка о нахождении в отпуске по уходу за ребенком до достижения им возраста 3 лет </w:t>
        <w:tab/>
        <w:t>(Приложение 5)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правкаОЗарплате.ert</w:t>
      </w:r>
      <w:r>
        <w:rPr>
          <w:sz w:val="18"/>
          <w:szCs w:val="18"/>
        </w:rPr>
        <w:t>» - пункт меню «Отчеты – Справки – Справка о зарплате»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- в печатную форму «Типовая форма (Пост.140 от 05.10.2010)» внесены изменения согласно Постановлению МТиСЗ РБ №3 от 31.01.2023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</w:t>
      </w:r>
    </w:p>
    <w:p>
      <w:pPr>
        <w:pStyle w:val="Style18"/>
        <w:numPr>
          <w:ilvl w:val="0"/>
          <w:numId w:val="1"/>
        </w:numPr>
        <w:jc w:val="both"/>
        <w:outlineLvl w:val="0"/>
        <w:rPr/>
      </w:pPr>
      <w:r>
        <w:rPr>
          <w:sz w:val="18"/>
          <w:szCs w:val="18"/>
        </w:rPr>
        <w:t>Для настройки подписей в печатной форме «Печать расчета» документа «Больничный лист» необходимо:</w:t>
      </w:r>
    </w:p>
    <w:p>
      <w:pPr>
        <w:pStyle w:val="Style18"/>
        <w:numPr>
          <w:ilvl w:val="0"/>
          <w:numId w:val="0"/>
        </w:numPr>
        <w:ind w:left="72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в справочник «Параметры отчетов» (пункт меню «Справочники – Настройка отчетов – Параметры отчетов») добавить новый элемент с кодом 103;</w:t>
      </w:r>
    </w:p>
    <w:p>
      <w:pPr>
        <w:pStyle w:val="Style18"/>
        <w:numPr>
          <w:ilvl w:val="0"/>
          <w:numId w:val="0"/>
        </w:numPr>
        <w:ind w:left="72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для нового элемента открыть подчиненный справочник «Состав подписывающих отчет» и заполнить его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rPr/>
      </w:pPr>
      <w:r>
        <w:rPr>
          <w:sz w:val="18"/>
          <w:szCs w:val="18"/>
        </w:rPr>
        <w:t>-------------------------------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8"/>
        <w:rPr/>
      </w:pPr>
      <w:r>
        <w:rPr>
          <w:sz w:val="18"/>
          <w:szCs w:val="18"/>
        </w:rPr>
        <w:t>Дата: 18.03.2023</w:t>
      </w:r>
    </w:p>
    <w:sectPr>
      <w:type w:val="nextPage"/>
      <w:pgSz w:w="11906" w:h="16838"/>
      <w:pgMar w:left="1152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22-10-19T12:05:00Z</cp:lastPrinted>
  <dcterms:modified xsi:type="dcterms:W3CDTF">2023-03-21T08:00:00Z</dcterms:modified>
  <cp:revision>8127</cp:revision>
  <dc:subject/>
  <dc:title>Изменения по сравнению с релизом 08</dc:title>
</cp:coreProperties>
</file>