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3.993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36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обавлено заполнение кодов маркировки при создании Чека на возврат на основании Чека КК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документа «Поступление товаров и услуг» реализовано сохранение введенной надбавки импортера при нажатии на кнопку «Заполнить и провести». Ранее надбавка очищалась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журнала документов «Документы контрагента» реализовано отображение вида операции документов «Поступление товаров и услуг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ализована возможность вывода в примечание Печати ТТН дополнительного четырехзначного кода ТНВЭД (включается на закладке обрлаботки «Представления» - &gt; доп. код ТНВЭД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документа «Экономическое обоснование» реализована возможность подбирать серии номенклатуры, сформированные документом «Возврат товаров от покупателя». Так же, такие серии можно добавить с помощью команды заполнить по остаткам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документа «Поступление товаров и услуг» с видом операции «Поступление товаров из переработки» кнопка «Рассчитать стоимость продукции» стала пересчитывать показатели с учетом введенных вручную изменений в документе. Ранее при повторном нажатии кнопки – игнорировала введенные пользователем вручную изменения.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 подборе номенклатуры в документ Возврат товаров от покупателя по реализованной номенклатуре для валютных документов изменено заполнение цены и цены со скидкой. Ранее цены пересчитывались в валюту документа по курсу документа Возврата, сейчас по курсу документа Реализации.</w:t>
            </w:r>
          </w:p>
        </w:tc>
      </w:tr>
      <w:tr>
        <w:trPr>
          <w:trHeight w:val="3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обработки Формирование цен добавлен новый вариант обработки строк документа «Удалить (обнулить) только цену». Работает аналогично существующему Удалить (обнулить), однако не очищает единицу измерения и валюту.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 подборе номенклатуры (для вариантов с остатками и ценами) изменено отображение цены в списке товаров. Если одновременно установлена цена и на серию и на номенклатурную карточку, при чем цена на серию была «обнулена», система отображала в колонке цена по такой серии 0, сейчас будет отражаться цена на карточку.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новлен классификатор банков по состоянию на 30.06.2025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правлена ошибка отображения кодов маркировки в документе Реализация товаров и услуг, созданных на основании нескольких заказов покупате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правлена ошибка некорректного отображения при печати ТТН цены импортера для реализаций, с флагом «Цена включает НДС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21.07.2025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Минимальная версия платформы 1С для корректной работы следующего функционала: </w:t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загрузка кодов маркировки: 8.3.10</w:t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- модуль обмена с маркетплейсами: 8.3.20</w:t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- модуль обмена с программными кассами: 8.3.20</w:t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5-07-21T15:44:00Z</dcterms:modified>
  <cp:revision>171</cp:revision>
  <dc:subject/>
  <dc:title/>
</cp:coreProperties>
</file>