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36.519)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88-15-24</w:t>
      </w:r>
    </w:p>
    <w:p>
      <w:pPr>
        <w:pStyle w:val="Style15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 документ «Комплектация номенклатуры» вид операции: Разукомплектация добавлен новый способ формирования себестоимости комплектующих: «Сторно комплекта». Указанный способ можно использовать при разукомплектации ранее сформированного комплекта. При выборе нового способа себестоимость комплектующих заполняется автоматическими по значениям, входящим в комплект. В подменю «Заполнить» добавлен вариант заполнения табличной части «Заполнить комплектующими по комплекту сторно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При выгрузке в бухгалтерию для документов «Заявление о ввозе для НДС» добавлена выгрузка курса документа на дату документа. Ранее выгружался курс документа-основани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В документ «ГТД по импорту» добавлена возможность отражать номер номенклатурной карточк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 справочник 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Банки</w:t>
            </w:r>
            <w:r>
              <w:rPr>
                <w:rFonts w:cs="Calibri" w:ascii="Calibri" w:hAnsi="Calibri"/>
                <w:sz w:val="22"/>
                <w:szCs w:val="22"/>
              </w:rPr>
              <w:t>». Информация о банках актуализирована по состоянию на 31.03.21 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Исправлена ошибка при создании Поступления товаров и услуг на основании Приходного ордера, связанного с заказом поставщику, когда в приходном ордере один и тот же товар по одной серии был введен несколькими строками в приходном ордере, а в заказе поставщику – одно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 макет печатной формы Чека ККМ. Ранее Итого выводилось сильно правее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ошибка в отчете «Валовая прибыль», ранее отчет мог некорректно отражать себестоимость для товарных позиций документа «Возврат товаров от покупател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о ошибка в отчете «Товарный отчет». Ранее отчет не отображал сумму скидки по документам «Отчет о розничных продажах» и «Реализация товаров и услуг» по розничным складам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202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1-04-19T08:29:00Z</dcterms:modified>
  <cp:revision>13</cp:revision>
  <dc:subject/>
  <dc:title/>
</cp:coreProperties>
</file>