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05.09.17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релиз 7.17.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Изменен документ «</w:t>
      </w:r>
      <w:r>
        <w:rPr>
          <w:b/>
        </w:rPr>
        <w:t>Ввод объекта строительства</w:t>
      </w:r>
      <w:r>
        <w:rPr/>
        <w:t xml:space="preserve">». Исправлена ошибка заполнения НДС по счету 18.3.5, по оборудованию для объектов строительства.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Изменена обработка «</w:t>
      </w:r>
      <w:r>
        <w:rPr>
          <w:b/>
        </w:rPr>
        <w:t>Печать ТТН</w:t>
      </w:r>
      <w:r>
        <w:rPr/>
        <w:t>». При настройке колонки «Наименование товара» добавлена возможность выбор заполнения изготовителя для белорусского товара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Изменен документ «</w:t>
      </w:r>
      <w:r>
        <w:rPr>
          <w:b/>
        </w:rPr>
        <w:t>Выбытие МБП</w:t>
      </w:r>
      <w:r>
        <w:rPr/>
        <w:t xml:space="preserve">». Изменена печатная форма акта на списания. Исправлен вывод количество драг. металлов по материалам, которые получены в результате ликвидации.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Изменен документ «</w:t>
      </w:r>
      <w:r>
        <w:rPr>
          <w:b/>
        </w:rPr>
        <w:t>Изменение статусов электронного счета-фактуры</w:t>
      </w:r>
      <w:r>
        <w:rPr/>
        <w:t>». Добавлена установка флага «Формировать проводку» для формирования проводок по счету ЭРС по дополнительных без ссылки на ЭСЧФ с изменениями статуса с «На согласования» на «Выставлен. Подписан получателем»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Изменен документ «</w:t>
      </w:r>
      <w:r>
        <w:rPr>
          <w:b/>
        </w:rPr>
        <w:t>Возвратная накладная (опт)</w:t>
      </w:r>
      <w:r>
        <w:rPr/>
        <w:t xml:space="preserve">». Исправлено проведение документа по счету ЭСФ.ОС, при возврате товара (продукции) по нулевой ставке, если учет по товара (продукции) ведется по разным видам деятельности.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Изменен документ «</w:t>
      </w:r>
      <w:r>
        <w:rPr>
          <w:b/>
        </w:rPr>
        <w:t>Расчет налога на прибыль</w:t>
      </w:r>
      <w:r>
        <w:rPr/>
        <w:t xml:space="preserve">». Изменено заполнение документа при переходе с упрощенной системы налогообложения на общую систему налогообложения. При этом документ заполняется не сначала года а с месяца перехода на общую систему налогообложения, которая устанавливается в периодической константе «Использование упрощенной системы налогообложения (УСН)» значением «Нет» на дату перехода.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Изменен документ «</w:t>
      </w:r>
      <w:r>
        <w:rPr>
          <w:b/>
        </w:rPr>
        <w:t>Закрытие контрагентов в валюте</w:t>
      </w:r>
      <w:r>
        <w:rPr/>
        <w:t xml:space="preserve">». 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/>
        <w:t>При выставлении суммовой разницы по нулевой ставке, документ формирует проводки для выставления электронного счета фактуры по счету ЭСФ.ОС, для выставления счета-фактуры на портал, необходимо сформировать подтверждение экспорта и документ «Расчет НДС по нулевой ставке»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На основании изменения № 2 ТКП 063.2-2012 изменено: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/>
        <w:t>Изменены общие таблицы, изменения печатная форма платежного требования.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/>
        <w:t>Изменен документ «</w:t>
      </w:r>
      <w:r>
        <w:rPr>
          <w:b/>
        </w:rPr>
        <w:t>Платежные требований в валюте</w:t>
      </w:r>
      <w:r>
        <w:rPr/>
        <w:t xml:space="preserve">», изменена печатная форма платежного требования.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Изменена обработка «</w:t>
      </w:r>
      <w:r>
        <w:rPr>
          <w:b/>
        </w:rPr>
        <w:t>Формирование электронного счета-фактуры</w:t>
      </w:r>
      <w:r>
        <w:rPr/>
        <w:t>». При выставлении исправленного счета при отгрузке на экспорт по нулевой ставке, когда был начислен НДС по 20%, пришло подтверждение, и выставляется исправленный счет-фактура по 0%, не переносились данные по графам 13, 14 «Регистрационный номер выпуска товара» и «Реквизиты заявления о ввозе товаров и уплате косвенных налогов»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Изменен документ «</w:t>
      </w:r>
      <w:r>
        <w:rPr>
          <w:b/>
        </w:rPr>
        <w:t>Электронный счет-фактура (исходящий)</w:t>
      </w:r>
      <w:r>
        <w:rPr/>
        <w:t xml:space="preserve">». При формировании документа, если реквизит код ТНВЭД не обязателен для заполнения, то данный реквизит не заполняется в документе, даже если он был выбран в ТМЦ или в первичном документе.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Изменен документ «</w:t>
      </w:r>
      <w:r>
        <w:rPr>
          <w:b/>
        </w:rPr>
        <w:t>Приход на р/с</w:t>
      </w:r>
      <w:r>
        <w:rPr/>
        <w:t>». Закладка «Комиссия» доступна для всех режимов (ранее только для режима «Оплата кредитной картой»)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Изменен документ «</w:t>
      </w:r>
      <w:r>
        <w:rPr>
          <w:b/>
        </w:rPr>
        <w:t>Контракт на лизинг ОС</w:t>
      </w:r>
      <w:r>
        <w:rPr/>
        <w:t>». В режиме «Получение ОС в аренду/лизинг» в белорусских рублях добавлен флаг «Начислять сразу весь платеж». При установленной флаге документ формирует проводки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Дт 97.4 – Кт 60. 1 (76.15) на сумму вознаграждения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Дт 18.3.1 – Кт 60. 1 (76.15) на сумму НДС по вознаграждению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Изменен документ «</w:t>
      </w:r>
      <w:r>
        <w:rPr>
          <w:b/>
        </w:rPr>
        <w:t>Поступление доп. расходов</w:t>
      </w:r>
      <w:r>
        <w:rPr/>
        <w:t>». В режиме «НДС на таможне» добавлена возможность выбрать счет НДС 18.3.3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Изменен глобальный модуль, добавлена экспортная функция глКоличествоПрописью(), которая возвращает количество прописью, если количество не целое число.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Изменены печатные формы инвентаризационных ведомостей. Изменен вывод количества прописью, если количество не целое число. В связи с этим изменены следующие объекты: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/>
        <w:t>Изменен документ «</w:t>
      </w:r>
      <w:r>
        <w:rPr>
          <w:b/>
        </w:rPr>
        <w:t>Инвентаризация материалов</w:t>
      </w:r>
      <w:r>
        <w:rPr/>
        <w:t>»;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/>
        <w:t>Изменен документ «</w:t>
      </w:r>
      <w:r>
        <w:rPr>
          <w:b/>
        </w:rPr>
        <w:t>Инвентаризация ТМЦ</w:t>
      </w:r>
      <w:r>
        <w:rPr/>
        <w:t>».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/>
        <w:t>Изменен отчет «</w:t>
      </w:r>
      <w:r>
        <w:rPr>
          <w:b/>
        </w:rPr>
        <w:t>Инвентаризационная опись основных средств</w:t>
      </w:r>
      <w:r>
        <w:rPr/>
        <w:t>»;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/>
        <w:t>Изменен отчет «</w:t>
      </w:r>
      <w:r>
        <w:rPr>
          <w:b/>
        </w:rPr>
        <w:t>Инвентаризация ТМЦ</w:t>
      </w:r>
      <w:r>
        <w:rPr/>
        <w:t>»;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Изменен справочник «</w:t>
      </w:r>
      <w:r>
        <w:rPr>
          <w:b/>
        </w:rPr>
        <w:t>Контрагенты</w:t>
      </w:r>
      <w:r>
        <w:rPr/>
        <w:t xml:space="preserve">». Обновлен список контрагентов с повышенным риском правонарушений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220-40-3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7-4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боненты МТС и Velcom могут воспользоваться платной линией консультации по единому короткому номеру 7141. 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0 версии)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Style19"/>
        <w:spacing w:lineRule="atLeast" w:line="240" w:before="0" w:after="0"/>
        <w:ind w:left="0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Velcom - 1 рубль 00 копейки за минуту с учетом НД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17.09.01, ответственный: Тюшкевич Ю.Н, дата создания 05.08.2017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  <w:sz w:val="20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Symbol" w:hAnsi="Symbol" w:cs="Symbol"/>
      <w:color w:val="000000"/>
      <w:sz w:val="20"/>
    </w:rPr>
  </w:style>
  <w:style w:type="character" w:styleId="WW8Num20z2">
    <w:name w:val="WW8Num20z2"/>
    <w:qFormat/>
    <w:rPr>
      <w:b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4:00Z</dcterms:created>
  <dc:creator>Тюшкевич Юрий</dc:creator>
  <dc:description/>
  <cp:keywords/>
  <dc:language>en-US</dc:language>
  <cp:lastModifiedBy>Тюшкевич Юрий</cp:lastModifiedBy>
  <cp:lastPrinted>2017-09-05T09:10:00Z</cp:lastPrinted>
  <dcterms:modified xsi:type="dcterms:W3CDTF">2017-09-14T08:57:00Z</dcterms:modified>
  <cp:revision>500</cp:revision>
  <dc:subject/>
  <dc:title>Служебные изменения с 01.12.09</dc:title>
</cp:coreProperties>
</file>