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2.02.2021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21.02.01.1)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БольничныйЛист</w:t>
      </w:r>
      <w:r>
        <w:rPr>
          <w:sz w:val="18"/>
          <w:szCs w:val="18"/>
        </w:rPr>
        <w:t>» - добавлен расчет больничного в период простоя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таблица на закладке «Общие»: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переименована в «Периоды простоя или/и нарушения режима»;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добавлены колонки: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ab/>
        <w:t>- «Простой» – признак (флаг) периода простоя;</w:t>
      </w:r>
    </w:p>
    <w:p>
      <w:pPr>
        <w:pStyle w:val="Style18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  <w:t>- «Оклад/Тариф» - размер тарифного оклада или часового тарифа;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при добавлении новой строки установлены три режима: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ab/>
        <w:t>- Простой в период больничного;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ab/>
        <w:t>- Нарушение режима в период больничного;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ab/>
        <w:t>- Простой и нарушение режима,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пределяющие состав колонок, заполняемых значениями по умолчанию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за период простоя рассчитываются 2/3 от тарифной ставки (оклада) за время простоя по графику работы сотрудника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ab/>
        <w:t>- при тарифном окладе – пропорционально неотработанным дням по графику работы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ab/>
        <w:t>- при часовом тарифе – за неотработанные часы по графику работы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в периодах простоя учитываются периоды нарушения режима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в печатной форме «Расчет больничного» отображается информация о периоде простоя;</w:t>
      </w:r>
    </w:p>
    <w:p>
      <w:pPr>
        <w:pStyle w:val="Style18"/>
        <w:jc w:val="both"/>
        <w:rPr>
          <w:sz w:val="18"/>
          <w:szCs w:val="18"/>
        </w:rPr>
      </w:pPr>
      <w:r>
        <w:rPr>
          <w:b/>
          <w:sz w:val="18"/>
          <w:szCs w:val="18"/>
        </w:rPr>
        <w:t>См. Примечание п.1</w:t>
      </w:r>
      <w:r>
        <w:rPr>
          <w:sz w:val="18"/>
          <w:szCs w:val="18"/>
        </w:rPr>
        <w:t>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ы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Алименты</w:t>
      </w:r>
      <w:r>
        <w:rPr>
          <w:sz w:val="18"/>
          <w:szCs w:val="18"/>
        </w:rPr>
        <w:t>» - пункт меню «Отчеты – Отчеты по исполнительным листам»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служебное (из печатной формы «Справка об удержании алиментов и их размере» удалена аббревиатура «М.П.»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СправкаОДоходах_2011</w:t>
      </w:r>
      <w:r>
        <w:rPr>
          <w:sz w:val="18"/>
          <w:szCs w:val="18"/>
        </w:rPr>
        <w:t>» - пункт меню «Отчеты – Справки – Справка о доходах по подоходному налогу»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служебное (из печатной формы удалена аббревиатура «М.П.»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СправкаДляПенсии</w:t>
      </w:r>
      <w:r>
        <w:rPr>
          <w:sz w:val="18"/>
          <w:szCs w:val="18"/>
        </w:rPr>
        <w:t>» - пункт меню «Отчеты – Справки – Справка для пенсии»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служебное (из печатной формы удалена аббревиатура «М.П.»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4 «</w:t>
      </w:r>
      <w:r>
        <w:rPr>
          <w:b/>
          <w:sz w:val="18"/>
          <w:szCs w:val="18"/>
        </w:rPr>
        <w:t>СообщенияВВоенкомат</w:t>
      </w:r>
      <w:r>
        <w:rPr>
          <w:sz w:val="18"/>
          <w:szCs w:val="18"/>
        </w:rPr>
        <w:t>» - пункт меню «Отчеты – Кадровые – Сообщения в военкомат»:</w:t>
      </w:r>
    </w:p>
    <w:p>
      <w:pPr>
        <w:pStyle w:val="Style18"/>
        <w:jc w:val="both"/>
        <w:rPr/>
      </w:pPr>
      <w:r>
        <w:rPr>
          <w:sz w:val="18"/>
          <w:szCs w:val="18"/>
        </w:rPr>
        <w:t>- добавлен новый вид отчета «Список военнообязанных и призывников для сверки в военкомате». Отчет формируется на заданную дату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тчеты и обработ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правкаОДоходахДляКредитования_НацБанк_2014</w:t>
      </w:r>
      <w:r>
        <w:rPr>
          <w:sz w:val="18"/>
          <w:szCs w:val="18"/>
        </w:rPr>
        <w:t>» - пункт меню «Отчеты – Справки – Справка о доходах для кредитования»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служебное (из печатных форм удалена аббревиатура «М.П.»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правкаОЗарплате</w:t>
      </w:r>
      <w:r>
        <w:rPr>
          <w:sz w:val="18"/>
          <w:szCs w:val="18"/>
        </w:rPr>
        <w:t>» - пункт меню «Отчеты – Справки – Справка о зарплате»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служебное (из печатных форм удалена аббревиатура «М.П.»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</w:t>
      </w:r>
    </w:p>
    <w:p>
      <w:pPr>
        <w:pStyle w:val="Style18"/>
        <w:jc w:val="both"/>
        <w:rPr/>
      </w:pPr>
      <w:r>
        <w:rPr>
          <w:b/>
          <w:sz w:val="18"/>
          <w:szCs w:val="18"/>
        </w:rPr>
        <w:t>----------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ля используемых видов расчета по целосменным простоям должно быть настроено вытеснение видами расчетов по больничным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>
          <w:sz w:val="18"/>
          <w:szCs w:val="18"/>
        </w:rPr>
        <w:t>-------------------------------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Дата: 12.02.2021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21-02-12T19:42:00Z</cp:lastPrinted>
  <dcterms:modified xsi:type="dcterms:W3CDTF">2021-02-12T16:43:00Z</dcterms:modified>
  <cp:revision>7142</cp:revision>
  <dc:subject/>
  <dc:title>Изменения по сравнению с релизом 08</dc:title>
</cp:coreProperties>
</file>