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7.11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11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расчет компенсации за неиспользованные дни отпуска в документе «Приказ об увольнении»: если в месяце приема работник отработал все рабочие дни по графику работы, то месяц приема считается полным и включается в расчет среднего (п.5 Инструкции). Ранее месяц приема считался полным и включался в расчет, если работник принимался 1-м числом месяц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 (изменены алгоритмы А1=54 и А4=141 в связи с тем, что в документе «Приказ об увольнении» может указываться фиксированная сумма выходного пособи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Аванс()</w:t>
      </w:r>
      <w:r>
        <w:rPr>
          <w:sz w:val="18"/>
          <w:szCs w:val="18"/>
        </w:rPr>
        <w:t>» - расчет суммы аванса в документе «Платежная ведомость»: при установленном флаге «Учитывать удержания» рассчитанная сумма аванса корректируется на сумму удержаний (подоходный налог, пенсионный фонд, профвзносы и выплаты по исполнительному листу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КомментарийРасчетаАванса()</w:t>
      </w:r>
      <w:r>
        <w:rPr>
          <w:sz w:val="18"/>
          <w:szCs w:val="18"/>
        </w:rPr>
        <w:t>» - действия по кнопке «Комментарий» в документе «Платежная ведомость» для типа выплаты «Аванс»: добавлен вывод комментария при корректировке суммы аванса на сумму удержани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удален реквизит табличной части «УчПН» (строка, 10) – не используетс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е документа (закладка «Общие») флаг «Учитывать п/н» переименован в «Учитывать удержания». Разрешено изменение флага для типа выплаты «Аванс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округление суммы к выплате при точности округления до 1 копейк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на форму документа (закладка «Общие») добавлены реквизит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МетодРасчетаВыходногоПособия» (число, 1), в виде переключателя: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выходное пособие рассчитывается за указанный период;</w:t>
      </w:r>
    </w:p>
    <w:p>
      <w:pPr>
        <w:pStyle w:val="Style17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выходное пособие указывается фиксированной суммой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СуммаВП» (число, 15.2) – сумма выходного пособия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расче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ходноеПособие</w:t>
      </w:r>
      <w:r>
        <w:rPr>
          <w:sz w:val="18"/>
          <w:szCs w:val="18"/>
        </w:rPr>
        <w:t>» - при расчете выходного пособия:</w:t>
      </w:r>
    </w:p>
    <w:p>
      <w:pPr>
        <w:pStyle w:val="Style17"/>
        <w:jc w:val="both"/>
        <w:rPr/>
      </w:pPr>
      <w:r>
        <w:rPr>
          <w:sz w:val="18"/>
          <w:szCs w:val="18"/>
        </w:rPr>
        <w:t>- если в документе «Приказ об увольнении» указана фиксированная сумма выходного пособия, то выбирается эта сумма;</w:t>
      </w:r>
    </w:p>
    <w:p>
      <w:pPr>
        <w:pStyle w:val="Style17"/>
        <w:jc w:val="both"/>
        <w:rPr/>
      </w:pPr>
      <w:r>
        <w:rPr>
          <w:sz w:val="18"/>
          <w:szCs w:val="18"/>
        </w:rPr>
        <w:t>- в ином случае сумма выходного пособия рассчитывается по среднему заработку для выходного пособия, указанному в документе «Приказ об увольнени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7.11.2017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7-11-17T13:53:00Z</dcterms:modified>
  <cp:revision>5493</cp:revision>
  <dc:subject/>
  <dc:title>Изменения по сравнению с релизом 08</dc:title>
</cp:coreProperties>
</file>