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Изменения настройки «Управление торговлей, ред. 11.2» (релиз 11.2.3.278 20170322)</w:t>
      </w:r>
    </w:p>
    <w:p>
      <w:pPr>
        <w:pStyle w:val="Style16"/>
        <w:spacing w:before="0" w:after="0"/>
        <w:ind w:left="562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22"/>
          <w:szCs w:val="22"/>
        </w:rPr>
        <w:t> </w:t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787"/>
      </w:tblGrid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56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овое в релизе</w:t>
            </w:r>
          </w:p>
        </w:tc>
      </w:tr>
      <w:tr>
        <w:trPr>
          <w:trHeight w:val="2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бавлена печать ТТН/ТН из "Возврата товаров между организациями"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бавлено заполнение реквизита "Пункт погрузки" при настройке печати ТТН в документах, склад в которых указан в табличной части</w:t>
            </w:r>
          </w:p>
        </w:tc>
      </w:tr>
      <w:tr>
        <w:trPr>
          <w:trHeight w:val="21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Увеличено изображение факсимиле в п.ф. Сче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п.ф. «Заявление о ввозе товаров», "Акт на оприходование товаров", "Акт на списание ТМЦ" и п.ф. по инвентаризации выводится наименование товара из партии, если оно заполнено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бавлена п.ф. "Инвентаризационная опись на ответственном хранении"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бавлена п.ф. "Приходный ордер М4" из документов "Возврат товаров от клиента", "Перемещение товаров", "Поступление товаров и услуг", "Оприходование излишков товаров"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одготовка к переходу на новую нумерация банковских счетов: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справочнике "Классификатор банков" добавлен реквизит SWIFT БИК.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справочники "Банковские счета", "Банковские счета организаций" добавлен реквизит "Номер счета IBAN"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справочник "Транспортные средства" добавлен реквизит "Путевой лист" для облегчения заполнения настроек печати ТТН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бавлены возможности вывода частей цены (целой и дробной) раздельно в шаблон ценника.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бавлен новый шаблон ценников "Шаблон ценника основной"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Style16"/>
        <w:spacing w:before="0" w:after="0"/>
        <w:rPr/>
      </w:pPr>
      <w:r>
        <w:rPr/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998"/>
        <w:gridCol w:w="6789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справленные ошиб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бавлена сортировка покупюрной описи в препроводительной ведомости – от меньшего номинала к большему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Иногда при выводе структуры подчиненности выдавалась ошибка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п.ф. ТТН не печатался "Заказчик автомобильной перевозки (плательщик)", если доставка осуществлялась покупателем или продавцом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и ордерной схеме отгрузки заполнение и подбор по сериям в документах в некоторых случаях выдавали ошибку (хотя серий в свободных остатках были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Исправлена выгрузка таможен. сбора и штрафа из документа «Таможенная декларация на импорт» в МБ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и печати ТТН/ТН из Перемещения по виду цен могли задваиваться строки, если в строках документа повторялась номенклатур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и печати ТТН/ТН из Перемещения по виду цен иногда не выводилась цена и сумма НДС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и печати Акта на списание задваивалась себестоимость строки, если в документе было две строки с одинаковой аналитико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Не заполнялись ресурсы "Сумма дополнительных расходов" и "Сумма дополнительных расходов без НДС" регистра "Выручка и себестоимость продаж". Из-за этого неправильно считалась валовая прибыль по упр. учету в отчетах. По регл. учету расчеты были правильным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шибка печати "Счет-протокол" при печати из документов "Заказ клиента" с графиком оплаты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/>
              <w:t>При загрузке выписки из МБ8 в поле "Номер по банку" заполнялся номер выписки в МБ8, а не номер п/п из поля "№ документа"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тветственный за выпуск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аковецкий А.В.</w:t>
            </w:r>
          </w:p>
        </w:tc>
      </w:tr>
      <w:tr>
        <w:trPr>
          <w:trHeight w:val="160" w:hRule="atLeast"/>
        </w:trPr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дготовил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аковецкий А.В.</w:t>
            </w:r>
          </w:p>
        </w:tc>
      </w:tr>
      <w:tr>
        <w:trPr>
          <w:trHeight w:val="167" w:hRule="atLeast"/>
        </w:trPr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ата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2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0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3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2017 г.</w:t>
            </w:r>
          </w:p>
        </w:tc>
      </w:tr>
    </w:tbl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sectPr>
      <w:type w:val="nextPage"/>
      <w:pgSz w:w="11906" w:h="16838"/>
      <w:pgMar w:left="1418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01:00Z</dcterms:created>
  <dc:creator>dudin</dc:creator>
  <dc:description/>
  <cp:keywords/>
  <dc:language>en-US</dc:language>
  <cp:lastModifiedBy>Маковецкий Александр</cp:lastModifiedBy>
  <cp:lastPrinted>2013-11-25T09:42:00Z</cp:lastPrinted>
  <dcterms:modified xsi:type="dcterms:W3CDTF">2017-03-22T14:26:00Z</dcterms:modified>
  <cp:revision>58</cp:revision>
  <dc:subject/>
  <dc:title/>
</cp:coreProperties>
</file>